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武汉汉街导游词"/>
      <w:r>
        <w:rPr/>
        <w:t>武汉汉街导游词</w:t>
      </w:r>
      <w:bookmarkEnd w:id="0"/>
    </w:p>
    <w:p>
      <w:pPr>
        <w:pStyle w:val="Normal"/>
        <w:rPr/>
      </w:pPr>
      <w:r>
        <w:rPr/>
        <w:t>各位游客朋友，大家好</w:t>
      </w:r>
      <w:r>
        <w:rPr/>
        <w:t>!</w:t>
      </w:r>
      <w:r>
        <w:rPr/>
        <w:t>欢迎来到美丽的滨江城市——武汉。我代表武汉</w:t>
      </w:r>
      <w:r>
        <w:rPr/>
        <w:t>##</w:t>
      </w:r>
      <w:r>
        <w:rPr/>
        <w:t>旅行社全体人员对你们的到来表示热烈的欢迎，在接下去的时间里将由我为各位提供导游讲解服务。我叫</w:t>
      </w:r>
      <w:r>
        <w:rPr/>
        <w:t>##</w:t>
      </w:r>
      <w:r>
        <w:rPr/>
        <w:t>，大家叫我</w:t>
      </w:r>
      <w:r>
        <w:rPr/>
        <w:t>##</w:t>
      </w:r>
      <w:r>
        <w:rPr/>
        <w:t>就好了，如果大家有任何特殊的需要，请告诉我，我会尽力满足大家的需求。我身旁的这位就是我们的司机张师傅，他有着</w:t>
      </w:r>
      <w:r>
        <w:rPr/>
        <w:t>5</w:t>
      </w:r>
      <w:r>
        <w:rPr/>
        <w:t>年的驾驶经验，大家可以放心乘坐我们的旅游大巴。希望我们的努力能够给大家带来一段美好而又愉快的旅途。</w:t>
      </w:r>
    </w:p>
    <w:p>
      <w:pPr>
        <w:pStyle w:val="Normal"/>
        <w:rPr/>
      </w:pPr>
      <w:r>
        <w:rPr/>
        <w:t>按照行程我们今天将要参观的是武汉的楚河汉街。</w:t>
      </w:r>
    </w:p>
    <w:p>
      <w:pPr>
        <w:pStyle w:val="Normal"/>
        <w:rPr/>
      </w:pPr>
      <w:r>
        <w:rPr/>
        <w:t>千湖之省的武汉湖泊众多，水资源丰富，拥有全世界最大的城中湖东湖。然而，多年来，水还是那些水，湖还是那些湖，并未得到最大功能延展。把湖水连接起来，成规模，沿湖打造各类武汉市建筑，辅以国际化商业。</w:t>
      </w:r>
      <w:r>
        <w:rPr/>
        <w:t>2010</w:t>
      </w:r>
      <w:r>
        <w:rPr/>
        <w:t>年初，武汉市政府与万达集团签订合作协议，武汉中央文化区项目正式启动，它涵盖</w:t>
      </w:r>
      <w:r>
        <w:rPr/>
        <w:t>3400,000</w:t>
      </w:r>
      <w:r>
        <w:rPr/>
        <w:t>平方米，是大连万达集团投资</w:t>
      </w:r>
      <w:r>
        <w:rPr/>
        <w:t>500</w:t>
      </w:r>
      <w:r>
        <w:rPr/>
        <w:t>个亿巨资建造而成，也是万达集团目前投资额最大的旅游文化项目，是辛亥百年献礼之作。</w:t>
      </w:r>
    </w:p>
    <w:p>
      <w:pPr>
        <w:pStyle w:val="Normal"/>
        <w:rPr/>
      </w:pPr>
      <w:r>
        <w:rPr/>
        <w:t>楚河汉街位于武汉市武昌区东湖与沙湖连通之间，规划面积约为</w:t>
      </w:r>
      <w:r>
        <w:rPr/>
        <w:t>1.8</w:t>
      </w:r>
      <w:r>
        <w:rPr/>
        <w:t>平方公里，按照文化、旅游、商业、商务、居住五大功能规划设计，沿楚河、汉街布局建设的有“汉秀”剧场，电影文化主题公园，万达电影城，名人广场，大众戏台，</w:t>
      </w:r>
      <w:r>
        <w:rPr/>
        <w:t>5</w:t>
      </w:r>
      <w:r>
        <w:rPr/>
        <w:t>个星级酒店，商业步行街，万达广场，超高层甲级写字楼等。</w:t>
      </w:r>
    </w:p>
    <w:p>
      <w:pPr>
        <w:pStyle w:val="Normal"/>
        <w:rPr/>
      </w:pPr>
      <w:r>
        <w:rPr/>
        <w:t>全长</w:t>
      </w:r>
      <w:r>
        <w:rPr/>
        <w:t>2.2</w:t>
      </w:r>
      <w:r>
        <w:rPr/>
        <w:t>公里的“楚河”贯穿文化区东西，是文化区的“灵魂”，总长</w:t>
      </w:r>
      <w:r>
        <w:rPr/>
        <w:t>1.5</w:t>
      </w:r>
      <w:r>
        <w:rPr/>
        <w:t>公里的“汉街”是文化区的“眼睛”。拥有最丰富的商业内容，最多的时尚流行品牌，被誉为“中国第一商业街”，在这里一定能买到您喜爱的品牌。汉街上的建筑物大多是民国风格，与当前的时尚风格和欧洲风格建筑。汉街的主体采用民国建筑风格，红灰相间的清水砖墙、精致的砖砌线脚、乌漆大门、铜质门环、石库门头、青砖小道、仿古木漆窗户，置身其中仿佛时光倒流了上百年。</w:t>
      </w:r>
    </w:p>
    <w:p>
      <w:pPr>
        <w:pStyle w:val="Normal"/>
        <w:rPr/>
      </w:pPr>
      <w:r>
        <w:rPr/>
        <w:t>汉街是世界级的水岸休闲步行街。“一条街，若能标志着文化与商业的相互融合，那才能真正体现其精彩。”一位经济学家如是说。</w:t>
      </w:r>
    </w:p>
    <w:p>
      <w:pPr>
        <w:pStyle w:val="Normal"/>
        <w:rPr/>
      </w:pPr>
      <w:r>
        <w:rPr/>
        <w:t>呈现在大家眼前的便是万达电影城，这是目前国内规模最大、设施最先进的电影城。电影城共设有</w:t>
      </w:r>
      <w:r>
        <w:rPr/>
        <w:t>25</w:t>
      </w:r>
      <w:r>
        <w:rPr/>
        <w:t>个影厅总座位数</w:t>
      </w:r>
      <w:r>
        <w:rPr/>
        <w:t>4500</w:t>
      </w:r>
      <w:r>
        <w:rPr/>
        <w:t>个，其中包括数字</w:t>
      </w:r>
      <w:r>
        <w:rPr/>
        <w:t>3D</w:t>
      </w:r>
      <w:r>
        <w:rPr/>
        <w:t>影厅，</w:t>
      </w:r>
      <w:r>
        <w:rPr/>
        <w:t>Imax</w:t>
      </w:r>
      <w:r>
        <w:rPr/>
        <w:t>巨幕影厅。未来远景的汉街，将有一个独特的电影文化的室内主题公园，参观这个梦幻般的电影院，犹如置身电影中的场景。</w:t>
      </w:r>
      <w:r>
        <w:rPr/>
        <w:t>XD</w:t>
      </w:r>
      <w:r>
        <w:rPr/>
        <w:t>影院和互动影院将让您映像深刻和令人兴奋的万达影城是在汉街的中心区域，一切精彩尽请期待哦</w:t>
      </w:r>
      <w:r>
        <w:rPr/>
        <w:t>!</w:t>
      </w:r>
    </w:p>
    <w:p>
      <w:pPr>
        <w:pStyle w:val="Normal"/>
        <w:rPr/>
      </w:pPr>
      <w:r>
        <w:rPr/>
        <w:t>在汉街的东端有一个“汉秀”剧场，现在大家就跟我一同前去欣赏吧。现在大家看到的红灯笼造型建筑就是汉秀剧场。这里有世界顶尖的综艺节目，“汉秀”剧场由马克</w:t>
      </w:r>
      <w:r>
        <w:rPr/>
        <w:t>·</w:t>
      </w:r>
      <w:r>
        <w:rPr/>
        <w:t>菲舍尔先生设计，建筑外形灵感来自于中国传统红灯笼造型。在“汉秀”剧场内，万达集团与世界最著名的美国弗兰克演艺公司合作，由执导过澳门《水舞间》的弗兰克</w:t>
      </w:r>
      <w:r>
        <w:rPr/>
        <w:t>·</w:t>
      </w:r>
      <w:r>
        <w:rPr/>
        <w:t>德贡等三大顶级艺术大师联手，打造超越目前世界所有演艺水平的综艺节目，在这里您将欣赏到无与伦比的综艺节目。</w:t>
      </w:r>
    </w:p>
    <w:p>
      <w:pPr>
        <w:pStyle w:val="Normal"/>
        <w:rPr/>
      </w:pPr>
      <w:r>
        <w:rPr/>
        <w:t>最后，我们游览的是有五个显著的广场文化旅游区，分别是屈原广场、昭君广场、李白广场、张之洞广场和岳飞广场。</w:t>
      </w:r>
    </w:p>
    <w:p>
      <w:pPr>
        <w:pStyle w:val="Normal"/>
        <w:rPr/>
      </w:pPr>
      <w:r>
        <w:rPr/>
        <w:t>现在我们走进的就是屈原广场，屈原广场是汉街由东到西进入的第一个广场。屈原是湖北秭归人，战国时期的楚国诗人、政治家，“楚辞”的创立者和代表作者，</w:t>
      </w:r>
      <w:r>
        <w:rPr/>
        <w:t>20</w:t>
      </w:r>
      <w:r>
        <w:rPr/>
        <w:t>世纪被推举为世界文化名人而受到广泛关注。屈原广场有喷距约</w:t>
      </w:r>
      <w:r>
        <w:rPr/>
        <w:t>10</w:t>
      </w:r>
      <w:r>
        <w:rPr/>
        <w:t>米的大型音乐跳泉，两排水柱能够随着音乐的变化喷射行成一道水柱型的拱门，广场一角有座整石雕刻的屈原雕塑。接下去的时间就交给大家自由欣赏，一小时后我们在屈原广场集合。</w:t>
      </w:r>
    </w:p>
    <w:p>
      <w:pPr>
        <w:pStyle w:val="Normal"/>
        <w:rPr/>
      </w:pPr>
      <w:r>
        <w:rPr/>
        <w:t>泛舟楚河，漫步汉街不仅能看到楚汉风情的建筑，更仿佛置身与古色古香的画舫，你也可以感受到现代文化的腾腾热气，室内刘翔的蜡像馆让你感到亲切，街边纹丝不动的活雕“捉弄”你的视觉，让你把活人当成铜铸。还有，不仅汉街喝咖啡的地方是画廊，而且还把半腐蚀的木头和斑驳锈迹的机床搬进画廊，唤起了中老年人的记忆，同时也冲击了年轻人的视觉。</w:t>
      </w:r>
    </w:p>
    <w:p>
      <w:pPr>
        <w:pStyle w:val="Normal"/>
        <w:rPr/>
      </w:pPr>
      <w:r>
        <w:rPr/>
        <w:t>置身楚河汉街，然人觉得自己是有文化的人，是在传承楚文化的楚汉后人，参观游览完这里后，你会深深感受到楚文化的魅力。</w:t>
      </w:r>
    </w:p>
    <w:p>
      <w:pPr>
        <w:pStyle w:val="Normal"/>
        <w:widowControl/>
        <w:bidi w:val="0"/>
        <w:spacing w:before="180" w:after="180"/>
        <w:jc w:val="left"/>
        <w:rPr/>
      </w:pPr>
      <w:r>
        <w:rPr/>
        <w:t>美好的时光总是短暂的，让人留恋的。到这里，我们的楚河汉街游到此就结束了，我也要和大家道别了。在这里，小李感谢大家对我工作的支持与配合，希望我的讲解能让你们对楚河汉街留下深刻映像，不周到之处还请大家多多包涵。临别之际，我送大家一句话：在您忙碌的工作之余别忘了多出去走走，给心灵放个假，给自己留一份自由空间。最后，祝大家工作顺利，生活顺心，期待我们下次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