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务室的管理制度"/>
      <w:r>
        <w:rPr/>
        <w:t>关于医务室的管理制度</w:t>
      </w:r>
      <w:bookmarkEnd w:id="0"/>
    </w:p>
    <w:p>
      <w:pPr>
        <w:pStyle w:val="Normal"/>
        <w:rPr/>
      </w:pPr>
      <w:r>
        <w:rPr/>
        <w:t>一、依照上级医疗防疫部门关于校园保健工作的要求，针对本校师生员工的健康与全校环境卫生状况，拟定本校卫生保健工作计划，经校园领导审批后组织实施。并注意检查总结，及时向校园领导汇报工作状况。</w:t>
      </w:r>
    </w:p>
    <w:p>
      <w:pPr>
        <w:pStyle w:val="Normal"/>
        <w:rPr/>
      </w:pPr>
      <w:r>
        <w:rPr/>
        <w:t>二、牢固树立为教学、为师生服务的思想，努力做好本职工作</w:t>
      </w:r>
      <w:r>
        <w:rPr/>
        <w:t>;</w:t>
      </w:r>
    </w:p>
    <w:p>
      <w:pPr>
        <w:pStyle w:val="Normal"/>
        <w:rPr/>
      </w:pPr>
      <w:r>
        <w:rPr/>
        <w:t>管理和用好校园医务室，药品进出有台帐，严防过期药品存在。</w:t>
      </w:r>
    </w:p>
    <w:p>
      <w:pPr>
        <w:pStyle w:val="Normal"/>
        <w:rPr/>
      </w:pPr>
      <w:r>
        <w:rPr/>
        <w:t>三、建立学生健康管理工作制度，用心配合校园卫生保健所等相关部门完成学生健康体检工作。健全学生体质健康资料，做好学生体质监测评价资料归档存放工作。在体检中发现学生有器质性疾病的，应配合学生家长做好转诊治疗，对残疾、体弱学生，加强健康指导和心理卫生咨询。</w:t>
      </w:r>
    </w:p>
    <w:p>
      <w:pPr>
        <w:pStyle w:val="Normal"/>
        <w:rPr/>
      </w:pPr>
      <w:r>
        <w:rPr/>
        <w:t>四、做好学生一般伤病事故的处理，做好校园运动会等大型集会活动期间的突发公共卫生事件应急处理和卫生保健工作。</w:t>
      </w:r>
    </w:p>
    <w:p>
      <w:pPr>
        <w:pStyle w:val="Normal"/>
        <w:widowControl/>
        <w:bidi w:val="0"/>
        <w:spacing w:before="180" w:after="180"/>
        <w:jc w:val="left"/>
        <w:rPr/>
      </w:pPr>
      <w:r>
        <w:rPr/>
        <w:t>五、用心做好近视眼、砂眼、龋齿、寄生虫、营养不良等学生常见疾病的群体预防和矫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