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气势团队队名和霸气口号"/>
      <w:r>
        <w:rPr/>
        <w:t>有气势团队队名和霸气口号</w:t>
      </w:r>
      <w:bookmarkEnd w:id="0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队名：越众队</w:t>
      </w:r>
    </w:p>
    <w:p>
      <w:pPr>
        <w:pStyle w:val="Normal"/>
        <w:rPr/>
      </w:pPr>
      <w:r>
        <w:rPr/>
        <w:t>口号：团结一心，其利断金</w:t>
      </w:r>
      <w:r>
        <w:rPr/>
        <w:t>;</w:t>
      </w:r>
      <w:r>
        <w:rPr/>
        <w:t>众志成城，飞越颠峰</w:t>
      </w:r>
      <w:r>
        <w:rPr/>
        <w:t>!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队名：亮剑队</w:t>
      </w:r>
    </w:p>
    <w:p>
      <w:pPr>
        <w:pStyle w:val="Normal"/>
        <w:rPr/>
      </w:pPr>
      <w:r>
        <w:rPr/>
        <w:t>口号：竭成服务，拼博创新，开拓进取，通往直前</w:t>
      </w:r>
      <w:r>
        <w:rPr/>
        <w:t>!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队名：美扮居</w:t>
      </w:r>
    </w:p>
    <w:p>
      <w:pPr>
        <w:pStyle w:val="Normal"/>
        <w:rPr/>
      </w:pPr>
      <w:r>
        <w:rPr/>
        <w:t>口号：美扮您的居室扮美您的生活</w:t>
      </w:r>
      <w:r>
        <w:rPr/>
        <w:t>!</w:t>
      </w:r>
    </w:p>
    <w:p>
      <w:pPr>
        <w:pStyle w:val="Normal"/>
        <w:rPr/>
      </w:pPr>
      <w:r>
        <w:rPr/>
        <w:t>队名：凌云战队</w:t>
      </w:r>
      <w:r>
        <w:rPr/>
        <w:t>(</w:t>
      </w:r>
      <w:r>
        <w:rPr/>
        <w:t>村上春树经典语录</w:t>
      </w:r>
      <w:r>
        <w:rPr/>
        <w:t>)</w:t>
      </w:r>
    </w:p>
    <w:p>
      <w:pPr>
        <w:pStyle w:val="Normal"/>
        <w:rPr/>
      </w:pPr>
      <w:r>
        <w:rPr/>
        <w:t>口号：壮志在我胸，凌云亮剑锋</w:t>
      </w:r>
      <w:r>
        <w:rPr/>
        <w:t>!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队名：赢萧队</w:t>
      </w:r>
    </w:p>
    <w:p>
      <w:pPr>
        <w:pStyle w:val="Normal"/>
        <w:rPr/>
      </w:pPr>
      <w:r>
        <w:rPr/>
        <w:t>口号：赢萧，赢萧。赢得萧洒，业绩猛超</w:t>
      </w:r>
      <w:r>
        <w:rPr/>
        <w:t>!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队名：队名：九阳精英队</w:t>
      </w:r>
    </w:p>
    <w:p>
      <w:pPr>
        <w:pStyle w:val="Normal"/>
        <w:rPr/>
      </w:pPr>
      <w:r>
        <w:rPr/>
        <w:t>口号：挑战每一天，精彩无极限</w:t>
      </w:r>
      <w:r>
        <w:rPr/>
        <w:t>!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队名：志高</w:t>
      </w:r>
    </w:p>
    <w:p>
      <w:pPr>
        <w:pStyle w:val="Normal"/>
        <w:rPr/>
      </w:pPr>
      <w:r>
        <w:rPr/>
        <w:t>口号：志存高远，勇争第一</w:t>
      </w:r>
      <w:r>
        <w:rPr/>
        <w:t>!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队名：志远</w:t>
      </w:r>
    </w:p>
    <w:p>
      <w:pPr>
        <w:pStyle w:val="Normal"/>
        <w:rPr/>
      </w:pPr>
      <w:r>
        <w:rPr/>
        <w:t>口号：任重道远，志在必得</w:t>
      </w:r>
      <w:r>
        <w:rPr/>
        <w:t>!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队名：志强</w:t>
      </w:r>
    </w:p>
    <w:p>
      <w:pPr>
        <w:pStyle w:val="Normal"/>
        <w:rPr/>
      </w:pPr>
      <w:r>
        <w:rPr/>
        <w:t>口号：志强自立，生生不息</w:t>
      </w:r>
      <w:r>
        <w:rPr/>
        <w:t>!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队名：敖雄队</w:t>
      </w:r>
    </w:p>
    <w:p>
      <w:pPr>
        <w:pStyle w:val="Normal"/>
        <w:rPr/>
      </w:pPr>
      <w:r>
        <w:rPr/>
        <w:t>口号：闻战则喜，有我无敌</w:t>
      </w:r>
      <w:r>
        <w:rPr/>
        <w:t>!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队名：雄鹰队</w:t>
      </w:r>
    </w:p>
    <w:p>
      <w:pPr>
        <w:pStyle w:val="Normal"/>
        <w:rPr/>
      </w:pPr>
      <w:r>
        <w:rPr/>
        <w:t>口号：雄鹰展翅盛世翱翔</w:t>
      </w:r>
      <w:r>
        <w:rPr/>
        <w:t>!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队名：弘法沧澜</w:t>
      </w:r>
    </w:p>
    <w:p>
      <w:pPr>
        <w:pStyle w:val="Normal"/>
        <w:rPr/>
      </w:pPr>
      <w:r>
        <w:rPr/>
        <w:t>口号：以法律的智慧，谱写绚丽的人生</w:t>
      </w:r>
      <w:r>
        <w:rPr/>
        <w:t>!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队名：集结号</w:t>
      </w:r>
    </w:p>
    <w:p>
      <w:pPr>
        <w:pStyle w:val="Normal"/>
        <w:rPr/>
      </w:pPr>
      <w:r>
        <w:rPr/>
        <w:t>口号：集体行动、团结协作</w:t>
      </w:r>
      <w:r>
        <w:rPr/>
        <w:t>!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队名：开拓者</w:t>
      </w:r>
      <w:r>
        <w:rPr/>
        <w:t>(</w:t>
      </w:r>
      <w:r>
        <w:rPr/>
        <w:t>教育名言</w:t>
      </w:r>
      <w:r>
        <w:rPr/>
        <w:t>)</w:t>
      </w:r>
    </w:p>
    <w:p>
      <w:pPr>
        <w:pStyle w:val="Normal"/>
        <w:rPr/>
      </w:pPr>
      <w:r>
        <w:rPr/>
        <w:t>口号：开拓进取，面向未来</w:t>
      </w:r>
      <w:r>
        <w:rPr/>
        <w:t>!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队名：</w:t>
      </w:r>
      <w:r>
        <w:rPr/>
        <w:t>HHO(</w:t>
      </w:r>
      <w:r>
        <w:rPr/>
        <w:t>名字首字母</w:t>
      </w:r>
      <w:r>
        <w:rPr/>
        <w:t>)</w:t>
      </w:r>
    </w:p>
    <w:p>
      <w:pPr>
        <w:pStyle w:val="Normal"/>
        <w:rPr/>
      </w:pPr>
      <w:r>
        <w:rPr/>
        <w:t>口号：</w:t>
      </w:r>
      <w:r>
        <w:rPr/>
        <w:t>20xx</w:t>
      </w:r>
      <w:r>
        <w:rPr/>
        <w:t>什么组合最给力，</w:t>
      </w:r>
      <w:r>
        <w:rPr/>
        <w:t>HHO!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队名：超越队</w:t>
      </w:r>
    </w:p>
    <w:p>
      <w:pPr>
        <w:pStyle w:val="Normal"/>
        <w:rPr/>
      </w:pPr>
      <w:r>
        <w:rPr/>
        <w:t>口号：超越梦想，勇攀高峰</w:t>
      </w:r>
      <w:r>
        <w:rPr/>
        <w:t>!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队名：蟑螂队</w:t>
      </w:r>
    </w:p>
    <w:p>
      <w:pPr>
        <w:pStyle w:val="Normal"/>
        <w:rPr/>
      </w:pPr>
      <w:r>
        <w:rPr/>
        <w:t>口号可以是：风口浪尖，我们争先</w:t>
      </w:r>
      <w:r>
        <w:rPr/>
        <w:t>!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队名：雄鹰队</w:t>
      </w:r>
    </w:p>
    <w:p>
      <w:pPr>
        <w:pStyle w:val="Normal"/>
        <w:rPr/>
      </w:pPr>
      <w:r>
        <w:rPr/>
        <w:t>口号：雄鹰、雄鹰，搏击长空</w:t>
      </w:r>
      <w:r>
        <w:rPr/>
        <w:t>;</w:t>
      </w:r>
      <w:r>
        <w:rPr/>
        <w:t>雄鹰、雄鹰，永远精英</w:t>
      </w:r>
      <w:r>
        <w:rPr/>
        <w:t>!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队名：冲锋队</w:t>
      </w:r>
    </w:p>
    <w:p>
      <w:pPr>
        <w:pStyle w:val="Normal"/>
        <w:rPr/>
      </w:pPr>
      <w:r>
        <w:rPr/>
        <w:t>口号：冲锋、冲锋，冲向巅峰</w:t>
      </w:r>
      <w:r>
        <w:rPr/>
        <w:t>!</w:t>
      </w:r>
      <w:r>
        <w:rPr/>
        <w:t>团结一致，铸就辉煌、铸就辉煌</w:t>
      </w:r>
      <w:r>
        <w:rPr/>
        <w:t>!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队名：鹰隼队</w:t>
      </w:r>
    </w:p>
    <w:p>
      <w:pPr>
        <w:pStyle w:val="Normal"/>
        <w:rPr/>
      </w:pPr>
      <w:r>
        <w:rPr/>
        <w:t>口号：鹰隼试翼，风尘吸张</w:t>
      </w:r>
      <w:r>
        <w:rPr/>
        <w:t>!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队名：爱心丙乙甲</w:t>
      </w:r>
    </w:p>
    <w:p>
      <w:pPr>
        <w:pStyle w:val="Normal"/>
        <w:rPr/>
      </w:pPr>
      <w:r>
        <w:rPr/>
        <w:t>口号：关爱你我他有爱心爱心丙乙甲</w:t>
      </w:r>
      <w:r>
        <w:rPr/>
        <w:t>!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队名：超越队</w:t>
      </w:r>
    </w:p>
    <w:p>
      <w:pPr>
        <w:pStyle w:val="Normal"/>
        <w:rPr/>
      </w:pPr>
      <w:r>
        <w:rPr/>
        <w:t>口号：超越梦想，勇攀高峰</w:t>
      </w:r>
      <w:r>
        <w:rPr/>
        <w:t>!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团队名称：飞虎队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飞跃高山险阻，显我虎虎生威。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团队名称：</w:t>
      </w:r>
      <w:r>
        <w:rPr/>
        <w:t>XX</w:t>
      </w:r>
      <w:r>
        <w:rPr/>
        <w:t>新秀团队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rPr/>
      </w:pPr>
      <w:r>
        <w:rPr/>
        <w:t>团队口号：</w:t>
      </w:r>
      <w:r>
        <w:rPr/>
        <w:t>XX</w:t>
      </w:r>
      <w:r>
        <w:rPr/>
        <w:t>新秀团队</w:t>
      </w:r>
      <w:r>
        <w:rPr/>
        <w:t>!</w:t>
      </w:r>
      <w:r>
        <w:rPr/>
        <w:t>永远引航时代最前端</w:t>
      </w:r>
      <w:r>
        <w:rPr/>
        <w:t>!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团队名称：野狼团</w:t>
      </w:r>
      <w:r>
        <w:rPr/>
        <w:t>(</w:t>
      </w:r>
      <w:r>
        <w:rPr/>
        <w:t>销售团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口号：越战越勇。越挫越强。不放弃，不抛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