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一分钟自我介绍演讲稿"/>
      <w:r>
        <w:rPr/>
        <w:t>求职一分钟自我介绍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“优秀学生”荣誉称号，以满足专业知识。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