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请假条"/>
      <w:r>
        <w:rPr/>
        <w:t>公司年会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XXXX</w:t>
      </w:r>
      <w:r>
        <w:rPr/>
        <w:t>的原因不能来参加公司举办的年度会议，望领导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