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学年英文自我评价"/>
      <w:r>
        <w:rPr/>
        <w:t>本学年英文自我评价</w:t>
      </w:r>
      <w:bookmarkEnd w:id="0"/>
    </w:p>
    <w:p>
      <w:pPr>
        <w:pStyle w:val="Normal"/>
        <w:rPr/>
      </w:pPr>
      <w:r>
        <w:rPr/>
        <w:t>Iamcheerful,energetic,warm,honest,seriousandresponsiblework,initiative,hardworking.Thecouragetowithstandthepressureandinnovation.Strongorganizationalskillsteamspiritdrink.Ithasastrongabilitytoadapt,disciplined,highlymotivatedwithstrong-willed.AlthoughIamagraduate,butIamyoung,energetic,havetheabilitytocompletethework.AlthoughIstilllacksomeexperience,butIwillusethetimetomakeupandsweat.Pleaserestassuredthattheleadership,Iwillguaranteethequalityofthecompletionofvarioustasks.</w:t>
      </w:r>
    </w:p>
    <w:p>
      <w:pPr>
        <w:pStyle w:val="Normal"/>
        <w:rPr/>
      </w:pPr>
      <w:r>
        <w:rPr/>
        <w:t>Iwarmandcheerfulpersonality,friendly,honestandhumble.Hard-working,seriousandresponsible,hardworking,conscientious,patient.Affinity,approachable,goodcommunication.Seriousstudyhard,earnedgoodgrades,academicachievers,lovethecollective,hadreceived"outstandingstudentleaders,"thetitle.Activelyparticipateinextracurricularsportsactivities,avarietyofsocialpracticeandpart-timework,whichenhanceseloquenceandinterpersonalskills.HehadtwoconsecutiveAcademy"summersocialpracticeactivists"and"outstandingindividuals"honorarytitle.</w:t>
      </w:r>
    </w:p>
    <w:p>
      <w:pPr>
        <w:pStyle w:val="Normal"/>
        <w:rPr/>
      </w:pPr>
      <w:r>
        <w:rPr/>
        <w:t>Iamhard-working,cheerful,goodatlearning,warm,haveastrongsenseofprofessionalism,initiative,enthusiasmtowardswork,meticulous.CollegescholarshipandwonseveralexcellentLeagueCadres,outstandingsocialperformancemoleculartitle.Sparetimeactivelyinvolvedintheorganizationofsociallifeandpracticalwork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warmandcheerfulpersonality,friendly,honestandhumble.Hard-working,seriousandresponsible,hardworking,conscientious,patient.Affinity,approachable,strongteamspiri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