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的英语自我评价范文"/>
      <w:r>
        <w:rPr/>
        <w:t>公司员工的英语自我评价范文</w:t>
      </w:r>
      <w:bookmarkEnd w:id="0"/>
    </w:p>
    <w:p>
      <w:pPr>
        <w:pStyle w:val="Normal"/>
        <w:rPr/>
      </w:pPr>
      <w:r>
        <w:rPr/>
        <w:t>1.Goodcommunication,teamdevelopmentandcollaboration;</w:t>
      </w:r>
    </w:p>
    <w:p>
      <w:pPr>
        <w:pStyle w:val="Normal"/>
        <w:rPr/>
      </w:pPr>
      <w:r>
        <w:rPr/>
        <w:t>2.Thecompanyparticipatedinthenationallarge-scalepromotionalactivitiesoverahundredgames,hasakeeninsightintothemarket,extensiveplanningprogram.</w:t>
      </w:r>
    </w:p>
    <w:p>
      <w:pPr>
        <w:pStyle w:val="Normal"/>
        <w:rPr/>
      </w:pPr>
      <w:r>
        <w:rPr/>
        <w:t>3.Abletocommunicateeffectivelywithdistributorsaround,businessnegotiations.</w:t>
      </w:r>
    </w:p>
    <w:p>
      <w:pPr>
        <w:pStyle w:val="Normal"/>
        <w:rPr/>
      </w:pPr>
      <w:r>
        <w:rPr/>
        <w:t>SalestypeofworkSelf-evaluation:</w:t>
      </w:r>
    </w:p>
    <w:p>
      <w:pPr>
        <w:pStyle w:val="Normal"/>
        <w:rPr/>
      </w:pPr>
      <w:r>
        <w:rPr/>
        <w:t>Issincere,cheerful,self-learningability,psychologicalqualityisbetter,andhisoptimistic,withgoodteamworkspirit,canquicklyintegrateintocommunitylife.Hesaysitwilldo,willnotshirkresponsibility;self-control,thingsalwaysadheretothebeginningsandends,nevergiveuphalfway;willingtolearn,haveaproblem,nottoescape,iswillingtohumblylearnfromthem;confidentbutnotconceited,notself-centered;willbeused100%oftheenthusiasmandenergyintowork.Likesreading,learningallaspectsofknowledge,continuetoenrichthemselves,attheirownexpensetoparticipateinsalestraining,toimprovetheirpersonalcapacityIfirmlybelieve:Lifeisfullofallsortsofdifficultiesandsetbacks,butthesecannotbethereasonIgiveup!</w:t>
      </w:r>
    </w:p>
    <w:p>
      <w:pPr>
        <w:pStyle w:val="Normal"/>
        <w:rPr/>
      </w:pPr>
      <w:r>
        <w:rPr/>
        <w:t>NetworkService,theexhibitionandsaleofself-evaluation:</w:t>
      </w:r>
    </w:p>
    <w:p>
      <w:pPr>
        <w:pStyle w:val="Normal"/>
        <w:rPr/>
      </w:pPr>
      <w:r>
        <w:rPr/>
        <w:t>Ithasagoodsenseofteamworkandorganizationalskills.</w:t>
      </w:r>
    </w:p>
    <w:p>
      <w:pPr>
        <w:pStyle w:val="Normal"/>
        <w:rPr/>
      </w:pPr>
      <w:r>
        <w:rPr/>
        <w:t>Goodoptimism,self-confidence,psychologicalquality,withoutstandingabilitytolearnandadap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Strongsenseofresponsibility,initiativeandmeticulouswork,goodcommunicationskillsandworksty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