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教育校长讲话稿"/>
      <w:r>
        <w:rPr/>
        <w:t>学校法制教育校长讲话稿</w:t>
      </w:r>
      <w:bookmarkEnd w:id="0"/>
    </w:p>
    <w:p>
      <w:pPr>
        <w:pStyle w:val="Normal"/>
        <w:rPr/>
      </w:pPr>
      <w:r>
        <w:rPr/>
        <w:t>尊敬各位老师：</w:t>
      </w:r>
    </w:p>
    <w:p>
      <w:pPr>
        <w:pStyle w:val="Normal"/>
        <w:rPr/>
      </w:pPr>
      <w:r>
        <w:rPr/>
        <w:t>作为一名现代教师，应该不断转变观念，不但要加强专业知识的学习，也要注重法律法规知识的学习，做到与时俱进，促使师生关系的和谐与健康发展，全面推进素质教育，决不能徜徉在昔日神话般的梦中，终日怀着“一日为师，终身为父”的家长心态，信奉“棍棒出孝子，严师出高徒”的狭义教育信条。而应清醒的认识到，在教育民主化、法制化的今天，如果我们通过体罚等方式来执教，以捍卫自己的教师权威，这不仅是错误的，也是有害的。体罚学生，不仅是违背教师职业道德的行为，而且还是违法侵权的行为，我国《义务教育法》第十六条规定，“禁止体罚学生”</w:t>
      </w:r>
      <w:r>
        <w:rPr/>
        <w:t>;</w:t>
      </w:r>
      <w:r>
        <w:rPr/>
        <w:t>我国《教师法》第三十七条也明确规定，“体罚学生经教育不改的，要给教师行政处分或解聘”，“情节严重，构成犯罪的，依法追究刑事责任”</w:t>
      </w:r>
      <w:r>
        <w:rPr/>
        <w:t>;</w:t>
      </w:r>
      <w:r>
        <w:rPr/>
        <w:t>我国《未成年人保护法》第十五条规定：“学校、幼儿园的教职员应当尊重未成年人的人格尊严，不得对未成年学生和儿童实施体罚、变相体罚或者其他侮辱人格的行为。”显而易见，教师体罚学生，侵犯了学生的人身权、人格权。因此教师体罚学生不仅对我们自己，对学生，对教育都是一种很大的伤害也难为现代教育所接受和支持</w:t>
      </w:r>
      <w:r>
        <w:rPr/>
        <w:t>;</w:t>
      </w:r>
      <w:r>
        <w:rPr/>
        <w:t>只会让我们陷入“山重水复疑无路”的无奈又无助之中，决不会找到“柳暗花明又一村”的欣喜。</w:t>
      </w:r>
    </w:p>
    <w:p>
      <w:pPr>
        <w:pStyle w:val="Normal"/>
        <w:rPr/>
      </w:pPr>
      <w:r>
        <w:rPr/>
        <w:t>从法律意义上看，学校、老师与学生之间是一种教育、管理、保护的法律关系，而并非是监护或委托监护的关系。学生与老师作为独立的民事主体，享有法律赋予的人格尊严权、身体权等一系列的权利。学生与老师作为学校的两方面的主体，应该互相尊重对方的这些权利。但鉴于孩子是限制民事行为能力人，因此，对于孩子的某些做法，教师作为理性的成年人应该予以宽容与谅解，绝对不能以任何理由对学生进行体罚或者变相进行体罚。</w:t>
      </w:r>
    </w:p>
    <w:p>
      <w:pPr>
        <w:pStyle w:val="Normal"/>
        <w:rPr/>
      </w:pPr>
      <w:r>
        <w:rPr/>
        <w:t>面对教育教学中的各种问题与困境，应加强教育教学研究和策略探索，不断提高教育教学水平。面对知识经济、信息化时代的要求，广大教师应加强学习，不断掌握广博的知识，秉持正确的教育理念去影响和教化学生，担当起“传道、受业、解惑”的传统使命，承担起传承人类文明的责任</w:t>
      </w:r>
      <w:r>
        <w:rPr/>
        <w:t>;</w:t>
      </w:r>
      <w:r>
        <w:rPr/>
        <w:t>同时还要不断摸索出在当代社会管理学生的一套策略和本领。面对无知幼稚甚至是蛮横的学生，作为教师没有必要与之“斗气”，即使“蹩脚”的时候也没有必要背上沉重的思想包袱，毕竟特定的教育不是万能的。当我们的思想、主张及要求难以在学生那里得到积极的响应，甚至遭到学生抵制或反对时，我们不妨调整一下自己的心态，而不能视自己为“高高在上”的教师。这样会少一些心理上的尴尬、失落与不平衡，避免一些摩擦或冲突的发生。</w:t>
      </w:r>
    </w:p>
    <w:p>
      <w:pPr>
        <w:pStyle w:val="Normal"/>
        <w:rPr/>
      </w:pPr>
      <w:r>
        <w:rPr/>
        <w:t>当然，广大教师在依法维护学生权利的同时，也不能忽视自身正当权益的维护，更不能在遭受侵权后委曲求全、息事宁人，而要拿起法律武器维护作为一名教师的尊严。我国于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第八届全国人民代表大会常务委员会第四次会议通过了《中华人民共和国教师法》。然而作为人民教师的我们，在这支队伍当中对教师法的认识可以说是盲人摸象。以前，我国的教师长期处于无法可依的境地，因而许多侵犯教师合法权益的事情时有发生。例如殴打教师、拖欠教师工资、无故开除教师等。然而如今，还有许多教师不懂教师法，即使自己的权益受到侵犯，也不懂利用这些法律武器来保护自己，故有法等于无法。教师作为一支具有很高文化素养的社会队伍，学好法律是一件重要的事情。尤其是教师法更是一门必修的科目。《教师法》明文规定：侮辱、殴打教师的，根据不同情况，分别给予行政处分或行政处罚</w:t>
      </w:r>
      <w:r>
        <w:rPr/>
        <w:t>;</w:t>
      </w:r>
      <w:r>
        <w:rPr/>
        <w:t>造成损害的，责令赔偿损失</w:t>
      </w:r>
      <w:r>
        <w:rPr/>
        <w:t>;</w:t>
      </w:r>
      <w:r>
        <w:rPr/>
        <w:t>情节严重、构成犯罪的，依法追究刑事责任。而对于学生殴打教师，虽然《教师法》没有作出明文规定，但有关律师认为：假如学生殴打教师，教师可以直接起诉其监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现代教师，不仅是道德上的模范，而且是传授知识方面的专家，更是遵纪守法的标兵与楷模。我们不仅要学法懂法，而且更要守法用法，用合乎法律的手段去处理一系列棘手的难题，用法律来维护作为一名教师的尊严与权威，从而做一名真正的“法制型”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