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英文自我评价"/>
      <w:r>
        <w:rPr/>
        <w:t>德能勤绩英文自我评价</w:t>
      </w:r>
      <w:bookmarkEnd w:id="0"/>
    </w:p>
    <w:p>
      <w:pPr>
        <w:pStyle w:val="Normal"/>
        <w:rPr/>
      </w:pPr>
      <w:r>
        <w:rPr/>
        <w:t>In2014,underthecareofXXleadersandthesupportandhelpofourcolleagues,wehavemadesomeprogressinpoliticalthinking,stylebuildingandbusinessabilitythroughearneststudyandhardwork.Theoverallqualityhasbeenfurtherimprovedandourdutyhasbeenactivelyfulfilled.,Bettercompletedtheworktasks.Nowin2014theindividualinGermany,can,ground,performance,honestfiveaspectsofthesummaryreportisasfollows:</w:t>
      </w:r>
    </w:p>
    <w:p>
      <w:pPr>
        <w:pStyle w:val="Normal"/>
        <w:rPr/>
      </w:pPr>
      <w:r>
        <w:rPr/>
        <w:t>First,inthe"moral",thepositivepursuitofideologicalprogress.FirmlyupholdtheParty'sleadershipandprinciplesandpolicies,conscientiouslyabidebylawsandregulations,earnestlystudyMarxism-Leninism,MaoZedongThought,DengXiaopingTheoryandtheimportantthinkingofthe'ThreeRepresents'andfirmlyestablishthetenetofservingthepeoplewholeheartedlyandthecorrectworldoutlook,Outlookonlifeandvalues,adheretothepeople-oriented,consciouslyabidebysocialmoralityandprofessionalethics,respectforleadership,unityofcomrades,strictself-discipline,warmothers.</w:t>
      </w:r>
    </w:p>
    <w:p>
      <w:pPr>
        <w:pStyle w:val="Normal"/>
        <w:rPr/>
      </w:pPr>
      <w:r>
        <w:rPr/>
        <w:t>Second,inthe"energy",effortstostrengthenbusinesslearning,improvepersonalability.Overthepastyear,Ialwaysadheretothesideoftheworkwhilelearning,andalwaysmaintainanopen-mindedattitudetolearn,soIgrewupinworkquickly.Atthesametime,focusoninvestigationandstudy,andstrivetolearnnewknowledge,newskills,andcontinuouslyraiseawareness,analysisandproblem-solvingability.Therehasbeensomeprogressinenhancingspeaking,writing,integratedcoordinationandoperationalcapacity.</w:t>
      </w:r>
    </w:p>
    <w:p>
      <w:pPr>
        <w:pStyle w:val="Normal"/>
        <w:rPr/>
      </w:pPr>
      <w:r>
        <w:rPr/>
        <w:t>Third,inthe"ground",theworkofduediligence,seriousefforts.ConsciouslyabidebytheOfficeoftheorgansoftherulesandregulations,loveandrespecttheirjobs,workhardtoworkasthemostimportantthingtodo,workstressesdedication,workstresseseffectiveness.</w:t>
      </w:r>
    </w:p>
    <w:p>
      <w:pPr>
        <w:pStyle w:val="Normal"/>
        <w:rPr/>
      </w:pPr>
      <w:r>
        <w:rPr/>
        <w:t>Fourth,inthe"performance",theconscientiousstudyofbusinessknowledge,ontimeanddurabilitytocompletetheworktasks.Withanopenmindtotheleadershipandcolleaguestoask,bylisteningtoseemoreandmorewanttoasktodomore,andstrivetomaketheirowninashortperiodoftimetoenhancethelevelofbusiness.</w:t>
      </w:r>
    </w:p>
    <w:p>
      <w:pPr>
        <w:pStyle w:val="Normal"/>
        <w:rPr/>
      </w:pPr>
      <w:r>
        <w:rPr/>
        <w:t>Thisyearmainlydonethefollowingaspects:</w:t>
      </w:r>
    </w:p>
    <w:p>
      <w:pPr>
        <w:pStyle w:val="Normal"/>
        <w:rPr/>
      </w:pPr>
      <w:r>
        <w:rPr/>
        <w:t>1,1-Marchparticipatedintheprovinceoflivepigslaughteringroutinesupervision.Mainlyresponsiblefortheprovince'scitiesandcountiesreportedthediseaseharmlesspigsprocessingaccountcheckanddatacollection,the2013harmtopigsharmlesscentralsubsidyfundsforliquidation.Checktheaccountingisnotadifficulttask,butneedcarefulandpatient,Iaccumulatedreaddatareportsandcorporateaccountingforatotalofmorethan300volumes,eachonepageisaseriousview,fromthedata,format,signatureandseal,Bindinginallaspectsofcarefulinspection,check,theinformationsubmittedtotheproblemsrecorded,andtimelyfeedbacktothecitystate.</w:t>
      </w:r>
    </w:p>
    <w:p>
      <w:pPr>
        <w:pStyle w:val="Normal"/>
        <w:rPr/>
      </w:pPr>
      <w:r>
        <w:rPr/>
        <w:t>2,1-3monthsinvolvedinthecirculationofmeatcirculationsystemconstructionprojectguidance,responsiblefortheuploadandreleaseofinformation,themonthlycollectionofpilotcitiestosummarizethesituation,understandtheprogressoftheproject.</w:t>
      </w:r>
    </w:p>
    <w:p>
      <w:pPr>
        <w:pStyle w:val="Normal"/>
        <w:rPr/>
      </w:pPr>
      <w:r>
        <w:rPr/>
        <w:t>3,3monthsafterthereturntotheinformationcenterinvolvedinsmallandmedium-sizedbusinessserviceplatformfortheconstructionofcirculationenterprises,inaccordancewiththedivisionofresponsibilitiesismainlyresponsiblefortheplatformconstructionofintegratedmanagement,coordinationofaffairs.Specificthingstodo:involvedinthedevelopmentoftheplatformconstructionprogram,developedafinancialmanagement,publicreceptionmanagementsystem;participateintheorganizationoftheprovincialpilotreportingandassessmentwork;involvedintheSMEdevelopmentofspecialfundsbusinessservicesprojectdeclaration;Toparticipateintheprovince'ssmallandmedium-sizedcommercialandtradeenterpriseservicesystemconstructiontrainingclasspreparatorywork;theimplementationofthesmallandmedium-sizedbusinessenterpriseserviceplatformforprovincialfinancialfundsandcentralgovernmentfundsallocated,accordingtotherelevantsystemtocompletetheThecentralfinancialmanagementwork;commitmenttocontactthecitystate,county-relatedprojectreporting,implementationplan,workplan,platformconstructionandserviceprojectstopromotetheguidancework.</w:t>
      </w:r>
    </w:p>
    <w:p>
      <w:pPr>
        <w:pStyle w:val="Normal"/>
        <w:rPr/>
      </w:pPr>
      <w:r>
        <w:rPr/>
        <w:t>,coordinatethemanagementoftheAdministrativeHall,learningHallofthebusinessknowledge,toparticipateinthework.</w:t>
      </w:r>
    </w:p>
    <w:p>
      <w:pPr>
        <w:pStyle w:val="Normal"/>
        <w:rPr/>
      </w:pPr>
      <w:r>
        <w:rPr/>
        <w:t>5,12months,tookoverthexxinformationnetworkmaintenancework,thespecificcommitmenttotheGovernmentInformationNetworkComplaintsandCounselingprocessingandopengovernmentapplicationsprocessing,atthesametimewithComradexxxinformationaudit,extractionandreleasework;tookovertheindustrialsafetydatabaseOfthedatatoremind,auditandstatisticalwork.</w:t>
      </w:r>
    </w:p>
    <w:p>
      <w:pPr>
        <w:pStyle w:val="Normal"/>
        <w:rPr/>
      </w:pPr>
      <w:r>
        <w:rPr/>
        <w:t>6,completedthecenterofthehouseworkandothertasksassignedbytheleadership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fth,inthe"clean",thestrictrequirements,honestyandself-discipline.SeriouslyparticipateintheOfficeoftheOfficeofstylebuildingactivities,learningtherelevantdocuments.Usuallyworkinthecleanandhonestasthefocusofself-cultivation.Donottreatthemoneydoesnotaccountforcorruption,indifferenttofameandfortune.Self-discipline,self-discipline,self-encouragement,self-criticism,self-cultivationprocess,andstrivetoimprovetheideologicalandpoliticaleducationintheprocessofself-discipline,self-discipline,self-disciplineandself-discipline;Qu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