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的演讲稿"/>
      <w:r>
        <w:rPr/>
        <w:t>小学生教师节的演讲稿</w:t>
      </w:r>
      <w:bookmarkEnd w:id="0"/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明天就是我们一年一度的教师节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百分之百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着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青春冲动总犯一些这样或那样的错误，现在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您在我们心中是永远燃不尽的蜡光。担负神圣职责的您在我们心中有着举足重轻的地位，我们感激您</w:t>
      </w:r>
      <w:r>
        <w:rPr/>
        <w:t>!</w:t>
      </w:r>
      <w:r>
        <w:rPr/>
        <w:t>在这个美好的节日里，祝您身体健康，事业有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