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导游词讲解"/>
      <w:r>
        <w:rPr/>
        <w:t>2023</w:t>
      </w:r>
      <w:r>
        <w:rPr/>
        <w:t>浙江省导游词讲解</w:t>
      </w:r>
      <w:bookmarkEnd w:id="0"/>
    </w:p>
    <w:p>
      <w:pPr>
        <w:pStyle w:val="Normal"/>
        <w:rPr/>
      </w:pPr>
      <w:r>
        <w:rPr/>
        <w:t>浙江省简称浙。位于东海之滨。浙江以文物之邦、旅游之地著名。是我国东南沿海社会经济与文化比较发达的地区，也是我国重要的旅游省。</w:t>
      </w:r>
    </w:p>
    <w:p>
      <w:pPr>
        <w:pStyle w:val="Normal"/>
        <w:rPr/>
      </w:pPr>
      <w:r>
        <w:rPr/>
        <w:t>浙北平原是全国著名的鱼米之乡、丝绸之府，重要的黄麻、桑蚕产区。浙江丝绸历史悠久，距今已有</w:t>
      </w:r>
      <w:r>
        <w:rPr/>
        <w:t>4700</w:t>
      </w:r>
      <w:r>
        <w:rPr/>
        <w:t>多年历史。浙江是绿茶、毛竹的主要产地，著名的龙井茶驰名中外。浙江也是中国书法的圣地，历史上曾出现过王羲之、褚遂良、吴昌硕等书画大家。盛产大、小黄鱼、带鱼、乌贼四大海鱼及四大家鱼。公路是浙南山区重要交通线。沿海水运发达。宁波、温州为重要的对外开放港口。深水海港北仓港已基本建成。六七千年来，勤劳勇敢的浙江人民在开发与建设这块美丽富饶的土地的同时，也为我们留下了众多的文化古迹，独具特色的风土人情，技术精湛的手工艺品，美味可口的佳肴，使自然山水景观与历史人文景观巧妙地结合起来，交相辉映，形成了浙江旅游文化独特的内容与形式。</w:t>
      </w:r>
    </w:p>
    <w:p>
      <w:pPr>
        <w:pStyle w:val="Normal"/>
        <w:rPr/>
      </w:pPr>
      <w:r>
        <w:rPr/>
        <w:t>浙江是中国著名的旅游胜地，旅游景点众多，类型丰富，有重要地貌景观</w:t>
      </w:r>
      <w:r>
        <w:rPr/>
        <w:t>800</w:t>
      </w:r>
      <w:r>
        <w:rPr/>
        <w:t>余处，水域景观</w:t>
      </w:r>
      <w:r>
        <w:rPr/>
        <w:t>200</w:t>
      </w:r>
      <w:r>
        <w:rPr/>
        <w:t>余处，生物景观</w:t>
      </w:r>
      <w:r>
        <w:rPr/>
        <w:t>100</w:t>
      </w:r>
      <w:r>
        <w:rPr/>
        <w:t>余处，人文景观</w:t>
      </w:r>
      <w:r>
        <w:rPr/>
        <w:t>100</w:t>
      </w:r>
      <w:r>
        <w:rPr/>
        <w:t>余处。全省现有西湖、两江一湖</w:t>
      </w:r>
      <w:r>
        <w:rPr/>
        <w:t>(</w:t>
      </w:r>
      <w:r>
        <w:rPr/>
        <w:t>富春江——新安江——千岛湖</w:t>
      </w:r>
      <w:r>
        <w:rPr/>
        <w:t>)</w:t>
      </w:r>
      <w:r>
        <w:rPr/>
        <w:t>、雁荡山、楠溪江、普陀山、嵊泗列岛、天台山、莫干山、雪窦山等</w:t>
      </w:r>
      <w:r>
        <w:rPr/>
        <w:t>14</w:t>
      </w:r>
      <w:r>
        <w:rPr/>
        <w:t>个国家级风景名胜区，居中国首位。此外还有省级风景名胜区</w:t>
      </w:r>
      <w:r>
        <w:rPr/>
        <w:t>42</w:t>
      </w:r>
      <w:r>
        <w:rPr/>
        <w:t>个，杭州之江国家旅游度假区和萧山湘湖、温州瓯江、绍兴会稽山等省级旅游度假区</w:t>
      </w:r>
      <w:r>
        <w:rPr/>
        <w:t>13</w:t>
      </w:r>
      <w:r>
        <w:rPr/>
        <w:t>个。省会杭州是中国七大古都之一，也是中国著名的风景旅游城市，以秀丽迷人的西湖自然风光闻名于世。</w:t>
      </w:r>
    </w:p>
    <w:p>
      <w:pPr>
        <w:pStyle w:val="Normal"/>
        <w:rPr/>
      </w:pPr>
      <w:r>
        <w:rPr/>
        <w:t>浙东水乡佛国游。浙东具有中国典型的水乡地貌。从杭州至绍兴、宁波一带，水网交织、阡陌纵横</w:t>
      </w:r>
      <w:r>
        <w:rPr/>
        <w:t>;</w:t>
      </w:r>
      <w:r>
        <w:rPr/>
        <w:t>舟山是海岛，山、海风光美丽壮观。这里的居民择水而居，采石筑桥，生活方式独特。无论自然景观还是人文遗产均异常丰富，可感受到古老传统和现代文明浑然一体之美。景点主要有绍兴柯岩、中国书法圣地兰亭、中国最古老的藏书楼天一阁、新昌大佛、宁波奉化溪口、滕头村、河姆渡遗址、四大佛教名山之一普陀山等。</w:t>
      </w:r>
    </w:p>
    <w:p>
      <w:pPr>
        <w:pStyle w:val="Normal"/>
        <w:rPr/>
      </w:pPr>
      <w:r>
        <w:rPr/>
        <w:t>浙西名山名水游。从杭州向西而行，沿钱塘江、富春江、新安江至千岛湖。这是中国著名的黄金旅游线之一。景点主要有严子陵钓台、富春江“小三峡”、瑶琳仙境、富阳古法造纸及古籍印刷作坊、浙西大峡谷、山里人家、红灯笼乡村家园、天目溪漂流、兰溪诸葛八卦村、龙游石窟、建德九姓渔民婚礼、大慈岩及千岛湖等。</w:t>
      </w:r>
    </w:p>
    <w:p>
      <w:pPr>
        <w:pStyle w:val="Normal"/>
        <w:rPr/>
      </w:pPr>
      <w:r>
        <w:rPr/>
        <w:t>浙南奇山秀水游。由宁波沿东南海岸南下至温州，沿途可游览天台山、雁荡山、楠溪江</w:t>
      </w:r>
      <w:r>
        <w:rPr/>
        <w:t>3</w:t>
      </w:r>
      <w:r>
        <w:rPr/>
        <w:t>个国家级风景名胜区。新昌的大佛寺，天台山的国清古刹、石梁飞瀑，雁荡山的灵峰、灵岩、大小龙湫以及楠溪江沿岸古镇均为浙江山水之上品。主要景点有武义俞源太极星象村、永康方岩，温岭长屿硐天，温州南麂列岛、洞头渔家乐、瑶溪、泽雅、雁荡山、楠溪江，缙云仙都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北丝乡古镇游。从杭州乘车至嘉兴，再转乘游船沿古运河直达中国另一个名城苏州</w:t>
      </w:r>
      <w:r>
        <w:rPr/>
        <w:t>;</w:t>
      </w:r>
      <w:r>
        <w:rPr/>
        <w:t>也可从杭州出发经湖州，乘船观赏太湖风光，直达风景旅游城市无锡。杭嘉湖平原是著名的蚕乡，也是古代丝绸文明的发祥地之一。沿途游人可感受到小桥流水的风情，还可参与采桑、喂蚕、织布、印蓝花布等活动。主要景点有南浔丝业会馆、小莲庄、方丈港蚕村、西塘、南北湖、乌镇等。特别值得一提的是钱江涌潮，是北半球独一无二的自然景观，每年都吸引着大批的海内外旅游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