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焦山导游词范文"/>
      <w:r>
        <w:rPr/>
        <w:t>焦山导游词范文</w:t>
      </w:r>
      <w:bookmarkEnd w:id="0"/>
    </w:p>
    <w:p>
      <w:pPr>
        <w:pStyle w:val="Normal"/>
        <w:rPr/>
      </w:pPr>
      <w:r>
        <w:rPr/>
        <w:t>焦山之所以享誉中外，其一是因为焦山耸峙于江心，犹为“中流砥柱”、“镇江之石”，气势磅礴</w:t>
      </w:r>
      <w:r>
        <w:rPr/>
        <w:t>;</w:t>
      </w:r>
      <w:r>
        <w:rPr/>
        <w:t>加上山寺隐约，林木苍翠，水域广阔，环境幽美，宛若人间仙岛在水中缥缈。其次由于焦山藏有许多珍贵文物和著名古迹，摩崖石刻于世皆知，碑林墨宝之多，与西安碑林齐名，为江南第一大碑林。其中被称为“碑中之王”的《瘗鹤铭》碑为稀世珍宝。笔法之妙为“书家冠冕”，极富有珍贵史料及书法艺术价值，故有“书法山”之称。其三是焦山多禅寺精舍亭台楼阁。寺庵有定慧寺、别峰庵、自然庵、玉峰庵、香林庵、海云庵等十多个庵寺。郑板桥有诗云“静室焦山十五家，家家有竹有篱笆……”每个寺庙都有名僧，能诗词歌赋，善琴棋书画，清代禅僧几谷，六静和尚是著名的画家，鹤州是拓碑能手，都曾享名一时。郑板桥、柳亚子、康有为等人，曾在焦山攻读。</w:t>
      </w:r>
    </w:p>
    <w:p>
      <w:pPr>
        <w:pStyle w:val="Normal"/>
        <w:rPr/>
      </w:pPr>
      <w:r>
        <w:rPr/>
        <w:t>焦山还办过佛学院，慕名来此朝佛受戒的学徒很多，因此，焦山有“文化山”之喻。亭台楼阁有华严阁、观澜阁、文昌阁、汲江楼、东升楼、御碑亭、槐影书屋、黄叶楼、乾隆行宫、浮玉斋、枇杷园、蝴蝶厅等古建筑精华，点缀扛山，在自然山水中增添了绚丽的色彩。因此，古人又称焦山十六景：华严月色，定慧潮音，山门松影，庵院槐阴，海云墨宝，石屋藏铭，西岸远景，东麓新林，江亭礼佛，岩洞寻仙，自然问道，安隐栖禅，危楼观日，枯木品香，香林花圃，别峰里园。故中国佛教协会主席赵朴初在此挥笔题写了“无尽藏”三字，耐人寻味。日本森本长老留恋地说：“焦山是我第二故乡”。焦山的寺庙、楼阁等名胜古迹颇具特色，大多掩映在山荫云林丛中，故有“山裹寺”之谚。焦山与金山不同，焦山高大雄伟，金山小巧玲珑</w:t>
      </w:r>
      <w:r>
        <w:rPr/>
        <w:t>;</w:t>
      </w:r>
      <w:r>
        <w:rPr/>
        <w:t>焦山以苍翠的竹木取胜，金山以辉煌的塔寺建筑争长。自古以来，就流传着焦山“山裹寺”、金山“寺裹山”的民谚。</w:t>
      </w:r>
    </w:p>
    <w:p>
      <w:pPr>
        <w:pStyle w:val="Normal"/>
        <w:rPr/>
      </w:pPr>
      <w:r>
        <w:rPr/>
        <w:t>焦山还具有珍贵的“四古”。古寺庙</w:t>
      </w:r>
      <w:r>
        <w:rPr/>
        <w:t>(</w:t>
      </w:r>
      <w:r>
        <w:rPr/>
        <w:t>定慧寺</w:t>
      </w:r>
      <w:r>
        <w:rPr/>
        <w:t>)</w:t>
      </w:r>
      <w:r>
        <w:rPr/>
        <w:t>是明代之建筑物，主体建筑是绿瓦朱栏，十分古雅。古树木</w:t>
      </w:r>
      <w:r>
        <w:rPr/>
        <w:t>(</w:t>
      </w:r>
      <w:r>
        <w:rPr/>
        <w:t>六朝柏、宋代槐、明代银杏</w:t>
      </w:r>
      <w:r>
        <w:rPr/>
        <w:t>)</w:t>
      </w:r>
      <w:r>
        <w:rPr/>
        <w:t>，多呈虬奇古怪之态，散布在山腰水畔寺前庙后，为山寺增添上一层幽邃雅静、青翠葱郁的色彩，极宜游宾休憩。此外，还有古碑刻、崖铭文物皆著名于世。</w:t>
      </w:r>
    </w:p>
    <w:p>
      <w:pPr>
        <w:pStyle w:val="Normal"/>
        <w:rPr/>
      </w:pPr>
      <w:r>
        <w:rPr/>
        <w:t>焦山屹立于大江之中，自古以来就是军事要地。唐代润州刺史和镇江节度史韩混，曾造楼船和战舰</w:t>
      </w:r>
      <w:r>
        <w:rPr/>
        <w:t>30</w:t>
      </w:r>
      <w:r>
        <w:rPr/>
        <w:t>余艘，配备海军官兵</w:t>
      </w:r>
      <w:r>
        <w:rPr/>
        <w:t>5000</w:t>
      </w:r>
      <w:r>
        <w:rPr/>
        <w:t>多人在大江上操练。南宋德柘元年二月，元军攻占镇江后，宋代杭元将领张世杰在同年七月，率领大批军舰与元朝水师决战于焦山，呈现出“焦圃险要屯包港，宋代兴亡战夹滩”的壮烈搏斗。南宋抗金英雄韩世忠曾率领官兵数千人，驻扎焦山反击金兵之事，已成为历史佳话，英风干载，流传后世。明正德四年</w:t>
      </w:r>
      <w:r>
        <w:rPr/>
        <w:t>(1519</w:t>
      </w:r>
      <w:r>
        <w:rPr/>
        <w:t>年</w:t>
      </w:r>
      <w:r>
        <w:rPr/>
        <w:t>)</w:t>
      </w:r>
      <w:r>
        <w:rPr/>
        <w:t>七月十六日，直隶右都御史史丛兰因江西宁王反叛，亲自率领江淮一带水兵，在焦山江面进行操演。清道光二十二年</w:t>
      </w:r>
      <w:r>
        <w:rPr/>
        <w:t>(1842)</w:t>
      </w:r>
      <w:r>
        <w:rPr/>
        <w:t>七月，英帝发动了扬子江侵略战役，英军舰侵入长江时，曾遭到副都统海龄率领镇守焦山的青州兵和旗兵数千人，英勇抵抗和沉重打击英军，在近代反帝斗争史上，写下了光辉的一页。革命导师恩格斯在《英人对华新远征》一文中赞道：“如果这些侵略者到处都遭到同样的抵抗，他们绝对到不了南京。”</w:t>
      </w:r>
    </w:p>
    <w:p>
      <w:pPr>
        <w:pStyle w:val="Normal"/>
        <w:rPr/>
      </w:pPr>
      <w:r>
        <w:rPr/>
        <w:t>焦山导游词相关文章：</w:t>
      </w:r>
    </w:p>
    <w:p>
      <w:pPr>
        <w:pStyle w:val="Normal"/>
        <w:rPr/>
      </w:pPr>
      <w:r>
        <w:rPr/>
        <w:t>1.</w:t>
      </w:r>
      <w:r>
        <w:rPr/>
        <w:t>镇江西津古渡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云冈石窟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