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评估英文自我评价"/>
      <w:r>
        <w:rPr/>
        <w:t>绩效评估英文自我评价</w:t>
      </w:r>
      <w:bookmarkEnd w:id="0"/>
    </w:p>
    <w:p>
      <w:pPr>
        <w:pStyle w:val="Normal"/>
        <w:rPr/>
      </w:pPr>
      <w:r>
        <w:rPr/>
        <w:t>Ihavehadagreattimeduringthisperiodofwork,andalthoughthisisnotmyjob,Ihavealwayshadamodest,conscientiousandresponsibleattitude.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1,intheworkofthedepartment,Ihavebeenstrictdemandsonthemselves,inatimelymannertocompletetheleadershipofthelayoutofeachtask,andhumblylearnfromcolleagues,andconstantlycorrectdeficienciesintheworkfortheGroupandthecompany'ssystemsandregulationsareseriousLearningandstrictimplementation;Inaddition,Ihaveastrongteamspirit,canbeverygoodcoordinationandcommunication,withthedepartmentheadstoimplementandcompletethecompany'swork,andenthusiastictohelpothercolleagues,andpeoplegetalongharmonious.</w:t>
      </w:r>
    </w:p>
    <w:p>
      <w:pPr>
        <w:pStyle w:val="Normal"/>
        <w:rPr/>
      </w:pPr>
      <w:r>
        <w:rPr/>
        <w:t>2,work,sinceIxxxxyearsofwork,hasacertaindepartment,acertainsection,accountingandothersectionsofthework,nomatterwheretheyare,demandingtheirown,assiduouslybusiness,strivetobecomeexperts.Withsuchafirmconviction,Ihavebeenproficientinsavings,accounting,planning,creditcards,aloanandotherservices,asxxlineofbusinessexperts.Iworkformostofthepositionsinthefront,inordertobetterservecustomers,fordifferentlevels,differentneedsofcustomers,Igivedifferenthelpandservices,Irememberatimetomybankcustomers,whenIlearnedthathewantedLoanstobuysecond-handhousing,becausehedidnotknowhowtodo,justhaveanidea,Iwilldetailtohimaloanofall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,sincethework,Inevergiveuplearningtheoreticalknowledgeandbusinessknowledge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