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感恩教育案例分析"/>
      <w:r>
        <w:rPr/>
        <w:t>小学生感恩教育案例分析</w:t>
      </w:r>
      <w:bookmarkEnd w:id="0"/>
    </w:p>
    <w:p>
      <w:pPr>
        <w:pStyle w:val="Normal"/>
        <w:rPr/>
      </w:pP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我看了《中小学感恩教育》讲座，作为父母我们深有感触，并深有同感。长期以来</w:t>
      </w:r>
      <w:r>
        <w:rPr/>
        <w:t>,</w:t>
      </w:r>
      <w:r>
        <w:rPr/>
        <w:t>我国教育有一个深刻的教训</w:t>
      </w:r>
      <w:r>
        <w:rPr/>
        <w:t>,</w:t>
      </w:r>
      <w:r>
        <w:rPr/>
        <w:t>就是对人格的忽视。重智能、轻人格</w:t>
      </w:r>
      <w:r>
        <w:rPr/>
        <w:t>,</w:t>
      </w:r>
      <w:r>
        <w:rPr/>
        <w:t>是各类学校由于“应试教育”影响而产生的“通脖。这一片面的教育取向已经产生了许多不良效应。重视学生智能培养</w:t>
      </w:r>
      <w:r>
        <w:rPr/>
        <w:t>,</w:t>
      </w:r>
      <w:r>
        <w:rPr/>
        <w:t>这是无可非议的。这是教育思想史上的一大进步</w:t>
      </w:r>
      <w:r>
        <w:rPr/>
        <w:t>,</w:t>
      </w:r>
      <w:r>
        <w:rPr/>
        <w:t>是为未来社会培养“英才”、“通才”、高智能人才的必要措施。但单方面地强调智能培养</w:t>
      </w:r>
      <w:r>
        <w:rPr/>
        <w:t>,</w:t>
      </w:r>
      <w:r>
        <w:rPr/>
        <w:t>忽视人格塑造和全面素质训练</w:t>
      </w:r>
      <w:r>
        <w:rPr/>
        <w:t>,</w:t>
      </w:r>
      <w:r>
        <w:rPr/>
        <w:t>这就必然导致青少年畸形发展</w:t>
      </w:r>
      <w:r>
        <w:rPr/>
        <w:t>,</w:t>
      </w:r>
      <w:r>
        <w:rPr/>
        <w:t>最终使培养的人才“高智能、低素养”</w:t>
      </w:r>
      <w:r>
        <w:rPr/>
        <w:t>,</w:t>
      </w:r>
      <w:r>
        <w:rPr/>
        <w:t>与社会所需人才完全“错位”。</w:t>
      </w:r>
    </w:p>
    <w:p>
      <w:pPr>
        <w:pStyle w:val="Normal"/>
        <w:rPr/>
      </w:pPr>
      <w:r>
        <w:rPr/>
        <w:t>现在的中国教育，无论是老师还是家长为了应付考试都太注重青少年的书本教育，而忽视了青少年的人格教育。现代的青少年在心理上太脆弱，禁不起挫折，普遍存在自私、虚荣、狂妄、冷漠、自我中心、内心孤僻、嫉妒心强、心理承受力差等人格缺陷。他们一遭遇挫折或失败</w:t>
      </w:r>
      <w:r>
        <w:rPr/>
        <w:t>,</w:t>
      </w:r>
      <w:r>
        <w:rPr/>
        <w:t>就在日常行为中伴随有或多或少的变态、失常表现。现在的孩子，大多是独生子女，他们从小生活在金字塔里，父母娇生惯养，往往以自我中心，人际不和，带给他们人格的自卑和不自信。“中小学教育要给他们什么</w:t>
      </w:r>
      <w:r>
        <w:rPr/>
        <w:t>?</w:t>
      </w:r>
      <w:r>
        <w:rPr/>
        <w:t>要给他们文化，给他们拯救自己人生的力量。当他们迷茫时，当他们彷徨时，文化可以拯救他们的心灵。自己的心胸开朗了，忧思就少了许多。这就是仁者无忧。”于丹认为，家长们最应与孩子沟通，让他们懂得爱人。学会分享，用宽恕自己的心去宽恕别人，用让自己发达的心去发达别人，用宽容、善良和悲悯之心去洞悉别人，用自己的心去感化别人。“当他们成人后，看到别的孩子就觉得是自己的孩子，看到别人的老人就觉得是自己的老人，能不爱他们吗</w:t>
      </w:r>
      <w:r>
        <w:rPr/>
        <w:t>?</w:t>
      </w:r>
      <w:r>
        <w:rPr/>
        <w:t>是呀，独生子女最缺少懂得他人的教育。懂得比爱更深刻，他们不懂得关心别人、尊敬别人，因为周围没有坐标，以前的家庭都有两三个甚至七八个孩子，兄弟姐妹间懂得团结协作、懂得关爱，但现在的孩子一切以自我为中心，缺少团队合作精神，不懂得关爱别人。很多孩子富于攻击性，是因为他么们内心缺少宽容和包容。”所以要教育他们责任、团结、自强、自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观看这次讲座，作为家长我们认为，在注重孩子文化教育的同时更应该注重孩子的人格教育。家长是孩子最好的人格老师，所以父母应该在生活中给孩子做好榜样，做好表率，并要教育孩子学会责任、团结、自强、自立、感恩、自控能力、抗打击抗挫折能力。教育的核心不是传授知识，而是培养健康人格，有健康人格的人，才是走遍天下都可以让人放心的人</w:t>
      </w:r>
      <w:r>
        <w:rPr/>
        <w:t>;</w:t>
      </w:r>
      <w:r>
        <w:rPr/>
        <w:t>一个人的人格不健康，他就是表面上再辉煌，都可能随时崩溃。学生最需要健康的心理和自信的人格力量，这是中小学教育中最重要的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