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教学有感"/>
      <w:r>
        <w:rPr/>
        <w:t>小学作文教学有感</w:t>
      </w:r>
      <w:bookmarkEnd w:id="0"/>
    </w:p>
    <w:p>
      <w:pPr>
        <w:pStyle w:val="Normal"/>
        <w:rPr/>
      </w:pPr>
      <w:r>
        <w:rPr/>
        <w:t>随着语文教育改革的日渐深入，新观点、新方法逐步为广大教师了解、熟悉、认同，小学作文教学也发生了巨大变革，小学作文教学心得。我在小学作文的教学工作中，经过一系列方法改进使学生对作文的态度由“要我学”和“要我写”转变为“我要学”和“我要写”。我对课堂作文教学在实践与探索中感悟甚深。</w:t>
      </w:r>
    </w:p>
    <w:p>
      <w:pPr>
        <w:pStyle w:val="Normal"/>
        <w:rPr/>
      </w:pPr>
      <w:r>
        <w:rPr/>
        <w:t>一堂作文指导课，情境是至关重要的。良好的情境氛围，就如鲜花招引蜜蜂那样吸引学生，激发学生的作文动机，使他们在美好的情境中能展开思路，从头脑中提取已经储存的信息作为题材，写出自己的起初经历和真实感受。我认为，让学生进入情境，摸一摸，看一看，闻一闻，听一听，想一想，学生就能较准确地抓住事物的特征，从中发现美，感知美，唤起表达的欲望，从而激发起学生对作文的浓厚兴趣。在作文教学中，我采用音乐小品、话剧、编故事、猜谜语等方法引导学生进入情境，将所要表达的主题告诉学生，让学生根据自己的生活视野和认识能力组织材料，组织故事在脑子里，然后把各类故事由学生组成小组改成话剧表演出来，学生很有兴趣。他们经过讨论，都能根据剧情，塑造自己的角色，因为表演是生动的，又是直观的，再由学生把故事用文字叙述出来，就容易做到有内容，有个性，有文采。通过情境教学，变“要我写”为“我要写”，使学生兴致勃勃地投入到作文练习之中。</w:t>
      </w:r>
    </w:p>
    <w:p>
      <w:pPr>
        <w:pStyle w:val="Normal"/>
        <w:rPr/>
      </w:pPr>
      <w:r>
        <w:rPr/>
        <w:t>另外，如何使学生学会积累词汇和搜集生活素材，也是写好作文的关键所在。俗话说：“学会熟读唐诗三百首，不会写诗也会偷。”诗词是语言精华的浓缩，书读得多了，不仅有助于提高赏析能力，写作能力，还能陶冶情操。我认为，学生写作文也无秘诀可言，无捷径可走，只有脚踏实地，坚持不懈地积累语汇，才能做到出口成章，妙笔生辉。为此，我们开展了“每日读范文、记笔记”活动，现在学生作文的语言有了很大的变化，作文中的词汇丰富了，文章也显得流畅了。</w:t>
      </w:r>
    </w:p>
    <w:p>
      <w:pPr>
        <w:pStyle w:val="Normal"/>
        <w:rPr/>
      </w:pPr>
      <w:r>
        <w:rPr/>
        <w:t>人们常说，生活是写作素材的源泉，只有深入生活，从生活中提取素材，才能写出有血有肉的文章。学生由于条件的限制，生活经验有较大的局限性，为了让学生间接体验生活，积累写作素材，我指导学生开展“三个一”活动，即每日讲一个故事，每日写一篇日记，每周读一篇好文章。书报杂志刊载了大量的信息，学生读书读报不仅能了解到外界的情况，还可以学到不少写作知识。</w:t>
      </w:r>
    </w:p>
    <w:p>
      <w:pPr>
        <w:pStyle w:val="Normal"/>
        <w:rPr/>
      </w:pPr>
      <w:r>
        <w:rPr/>
        <w:t>在指导学生读书读报活动中，我还引导学生注意品味文章的标题，记录一些有价值的典型的人和事，并注意学习、积累文章中富于表现力的语言，</w:t>
      </w:r>
    </w:p>
    <w:p>
      <w:pPr>
        <w:pStyle w:val="Normal"/>
        <w:rPr/>
      </w:pPr>
      <w:r>
        <w:rPr/>
        <w:t>一篇好文章，可以让学生从中领略到文章精美的语言和作者匠心的构思，从而丰富自己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小学生作文应该走出课堂，到广阔的生活知识园林中去折枝采叶。只有见识广了，知识丰富了，才能写出一篇篇洋溢着对生活真切感受的精彩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