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毕业自我鉴定800字"/>
      <w:r>
        <w:rPr/>
        <w:t>专科生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真是让人奋力抓都抓不住的东西，专科三年的时光转瞬即逝，没有给我一点准备的时间，我就从</w:t>
      </w:r>
      <w:r>
        <w:rPr/>
        <w:t>____</w:t>
      </w:r>
      <w:r>
        <w:rPr/>
        <w:t>职业学院毕业了，从此“学生”的这个标签彻底从我身上脱落，我也即将成为偌大社会上的一员，内心还是十分的激动的，但是回头望我这三年的大学时光，我并不是十分的满意，留下了不少的遗憾，一个人成熟是有个时间点的，但是我好像在我毕业的这一刻，我才意识到自己三年的大学生活错过了多少东西，流逝了多少珍贵的东西，我能毕业简直就是个奇迹，我不得不感谢我的辅导员。以下就是我对我这三年生涯的自我鉴定：</w:t>
      </w:r>
    </w:p>
    <w:p>
      <w:pPr>
        <w:pStyle w:val="Normal"/>
        <w:rPr/>
      </w:pPr>
      <w:r>
        <w:rPr/>
        <w:t>我因为自己高考没考好落榜了，无缘本科学校而无精打采，整天浑浑噩噩的，无奈被家里人安排来到了现在的这所大专学校，一开始我认为来大专读书学技术就是在浪费时间，浪费钱财，于是我开始放纵自己，不再热爱学习，上课但凡有一点点困，我就立马趴在桌子上睡觉，大学的确不比高中，在这没人会管着你，你睡觉就睡觉，没有人有义务去管着你学习，正因为如此，我就这样一直堕落下去，上课睡觉或者玩手机，下课就回寝室用电脑打游戏，这里对我来说这那还是学校啊，我的心理抗击打能力太差了，一件事就能把我弄得一蹶不振。</w:t>
      </w:r>
    </w:p>
    <w:p>
      <w:pPr>
        <w:pStyle w:val="Normal"/>
        <w:rPr/>
      </w:pPr>
      <w:r>
        <w:rPr/>
        <w:t>我的人际交往能力也差到了极点，不敢跟人主动说话别人跟我打招呼了，我也不知道应该说什么，就连我的室友我也是两年之后我才认全，不然都不知道他们叫什么，在这方面我现在虽然没有当初那么夸张了，但是也还是急需得到锻炼。</w:t>
      </w:r>
    </w:p>
    <w:p>
      <w:pPr>
        <w:pStyle w:val="Normal"/>
        <w:rPr/>
      </w:pPr>
      <w:r>
        <w:rPr/>
        <w:t>千里马与伯乐的故事我觉得说的就是我跟我辅导员，老师告诉我，我以前高中的班主任给他打了一个电话，说我是个可造之才不要浪费了，于是辅导员开始给我做思想教育，他说的话我很容易就理解了意思，是他给了我信心，让我知道了大专其实不比一些二本差。我只要够努力还是能够专升本的。在接下来的两年的时间里，我完全丢弃我之前的那个状态，迅速回归学习状态，把之前落下的专业课知识全补回来了，不然我是不可能顺利毕业的。现在不仅顺利毕业了，还是以全班前三的好成绩，还成功的通过了专升本的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间我从自甘堕落到奋发图强我的转变太大，在毕业的这天我才知道我之前的行为是多么的幼稚，我只要有人帮我指点迷津我可以很顺利的完成自身的任务，我相信我以后在岗位上工作了，只要遇到一个好老板，我能给公司带来意想不到的收获，我想如果我没有浪费大专的第一年，我现在将会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