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简历范文2023"/>
      <w:r>
        <w:rPr/>
        <w:t>文员个人简历范文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-09</w:t>
      </w:r>
      <w:r>
        <w:rPr/>
        <w:t>至</w:t>
      </w:r>
      <w:r>
        <w:rPr/>
        <w:t>2004-06</w:t>
      </w:r>
      <w:r>
        <w:rPr/>
        <w:t>某某学院行政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