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自我介绍300字"/>
      <w:r>
        <w:rPr/>
        <w:t>30</w:t>
      </w:r>
      <w:r>
        <w:rPr/>
        <w:t>秒英语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Hi,guys.Asyouknow,we'refellowstudents.Youareallfamiliarwithme.So,whatshouldIstartwith?Haw,it'ssomewhatembarrassingtotellyouwhatyouknowwell.Butitdoesn'tmatteratall.I'mherejustforpracticingmyEnglish.It'sveryimportantofyoursupport.Let'sgotobusinessn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m-hum,firstofall,youallknowwellmyname.I'mfrom__.Besides,IcannottellyouhowoldIambecauseit'sasecretofalady'sage.Thene_t,Ilikesinging,swimming,crying,haw-haw...ItistoomuchthanwhatIcouldtellinonetime.Ilikeicecream,apple,orange,banana,andsoon.Thenletmeintroducemyfamily.Myfather...,andmymother...WhatapitythatIhavenobrothersorsisters.Butfortunately,Ihaveyouasmyclassmatesandfriends.Youreallyhelpmealot.Aswell,Ialsoenjoyhelpingeachofyou.Doyouknowmypersonalities?Infact,I'mnotsocl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