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工作心得感悟范文"/>
      <w:r>
        <w:rPr/>
        <w:t>计算机专业的工作心得感悟范文</w:t>
      </w:r>
      <w:bookmarkEnd w:id="0"/>
    </w:p>
    <w:p>
      <w:pPr>
        <w:pStyle w:val="Normal"/>
        <w:rPr/>
      </w:pPr>
      <w:r>
        <w:rPr/>
        <w:t>我主要负责计算机教学和学校内部网络系统的维护工作，通过近</w:t>
      </w:r>
      <w:r>
        <w:rPr/>
        <w:t>__</w:t>
      </w:r>
      <w:r>
        <w:rPr/>
        <w:t>年的工作，对学校的网络状况、拓扑结构，已经比较熟悉。面对日常网络运行中所发生的问题故障，基本可以快速判断和解决。在维护工作上能够按照日常网络维护流程进行维护，每天分时段对关键设备运行状况进行监控，以便及时发现解决出现的故障现象，确保设备正常运行。每天写工作日志，记录每天工作内容和所出现故障，解决排除过程和故障原因。在不影响邮件使用的前提下，每周定时对邮件服务器进行备份，保障邮件服务器在出现故障时尽可能的减少损失。对出现的故障和问题能够做到耐心和及时的解决，使学校领导对我的工作比较满意。遵守学校的各项制度，服从并认真完成领导安排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参加工作以来我主要进行计算机的教学工作，并参与了学校校园网的建设工作，还参加了办公楼子网建设、职业介绍所子网及食堂后勤子网等的设计和调试工作。通过锻炼使我的知识结构更完善，当然要更好的做好维护工作还需要有较全面的技术知识，掌握对各种系统、设备的操作能力。自进入学校以来，学校领导和同事都给我了很大帮助，在工作中遇到的问题都会耐心指导，才使得我在计算机技术方面有较大的进步。在接下来的工作中，自己要更加努力学习业务知识和技术技能，尽快能够独立完成各项维护工作。将本着对本职工作认真和责任的态度，以“三个一切”的学校理念为宗旨，把本职工作做好做精，希望能够为学校的整体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