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礼仪学习心得体会_商务礼仪培训个人感想"/>
      <w:r>
        <w:rPr/>
        <w:t>商务礼仪学习心得体会</w:t>
      </w:r>
      <w:r>
        <w:rPr/>
        <w:t>_</w:t>
      </w:r>
      <w:r>
        <w:rPr/>
        <w:t>商务礼仪培训个人感想</w:t>
      </w:r>
      <w:bookmarkEnd w:id="0"/>
    </w:p>
    <w:p>
      <w:pPr>
        <w:pStyle w:val="Normal"/>
        <w:rPr/>
      </w:pPr>
      <w:r>
        <w:rPr/>
        <w:t>感谢公司给我们一个学习的机会，今天听了陈彦斯曼老师的课，我从中受益匪浅，这对我以后无论在生活中还是工作中都有很大的影响，首先，就是心态问题，心态可以决定命运，一个好的心态能够使我们快乐，每个人看待事物的角度不一样的，我们要积极的看待问题，我们在工作中都保持着好的心态，不要因为生活中的一点事儿，影响自己的心情，从而影响自己的工作。心情是可以传染的，不要因为自己的心情影响到别人，所以我们要保持乐观的心态，微笑面对生活。我们还需要自信，相信自己是独一无二的，自己是最棒的，可以把事情做好，不要因为一些任务以前没有做过，就害怕去接触，就退怯，不要因为一点挫折就放弃，这是一种懦弱的表现，凡事都有第一次，我们要自信，相信自己能把任务完成，这样我们不仅学到了知识，技能也得到了提升。压力也是两面的，适度的压力能让我们产生动力，能激发自己的潜能。太安逸的生活会让自己没斗志，整个人懒散，也不会有什么成就。沟通是拉近人与人距离的最好的方式，通过沟通，我们才会相互认识，相互更好的了解，学会有效的沟通，有效的沟通能提高工作效率，我们在工作中要注意沟通的一些方式和细节。语言文明，选择合适的话题，对方感兴趣的话题。同时要注意倾听，也要要学会真诚的赞美别人。</w:t>
      </w:r>
    </w:p>
    <w:p>
      <w:pPr>
        <w:pStyle w:val="Normal"/>
        <w:rPr/>
      </w:pPr>
      <w:r>
        <w:rPr/>
        <w:t>在工作中要注意自己的穿着，三色原则，我们应该时刻记着，我们是公司的员工，不仅表现的是自己的形象，同时也代表着公司的形象，我们要带给客户不错的的第一印象。好的印象能使交流更顺利，我们要维护好公司形象。还有就是话务礼仪，虽然对方不能看到我的形象，但是可以听到我的形象，我们在接听电话的时候要一切以客户为中心，以乐观和热情的态度对待。我作为技术员，和客户交流的机会也很多，如果有客户投诉或者问题，我们怎么样处理才是最适合的，通过听了陈老师的课，让我明白在哪些方面需要特别的注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通过一个游戏，教会了我们要学会感恩，父母对我们无微不至的关怀，时时刻刻为我们操心，含辛茹苦的把我们养大成人，我们要感谢自己的父母，努力工作，拿出成绩来父母看，好好回报我们的父母。我们也得感谢周总，感谢周总提供一个舞台让我们发挥自己的才能，我们有缘相聚在这里，我们应该努力工作，为公司的发展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