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简历自我评价"/>
      <w:r>
        <w:rPr/>
        <w:t>财务简历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年会计从业经验，</w:t>
      </w:r>
      <w:r>
        <w:rPr/>
        <w:t>2</w:t>
      </w:r>
      <w:r>
        <w:rPr/>
        <w:t>年企业财务主管经验，熟悉建筑业、商业一般纳税人以及事业单位会计工作流程，熟练使用金蝶财务软件，工作认真塌实，有责任心。能熟练使用办公软件，专业技术过硬，有内部核算和财务分析管理经验，能够完成从建帐，组织单位会计核算，抄报税，基本财务分析等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