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保护湖水建议书精选"/>
      <w:r>
        <w:rPr/>
        <w:t>保护湖水建议书精选</w:t>
      </w:r>
      <w:bookmarkEnd w:id="0"/>
    </w:p>
    <w:p>
      <w:pPr>
        <w:pStyle w:val="Normal"/>
        <w:rPr/>
      </w:pPr>
      <w:r>
        <w:rPr/>
        <w:t>水是生命之源</w:t>
      </w:r>
      <w:r>
        <w:rPr/>
        <w:t>!</w:t>
      </w:r>
      <w:r>
        <w:rPr/>
        <w:t>美丽的太湖是镶嵌在吴越大地上的璀璨明珠，是太湖流域人民的母亲湖。几千年来，她孕育了繁荣富庶的江南水乡，催生了光辉灿烂的江南文化。一曲“太湖美，美就美在太湖水”，让多少中外游客心醉</w:t>
      </w:r>
      <w:r>
        <w:rPr/>
        <w:t>!</w:t>
      </w:r>
      <w:r>
        <w:rPr/>
        <w:t>三万六千顷湖水浩淼，七十二峰岛屿散立，秀丽雄浑的自然风光吸引了许多中外游客到太湖旅游。在流域防洪、供水、灌溉、养殖、航运、风景旅游等方面发挥着不可替代的重要作用。她包孕吴越，润泽锦绣，与我们同命运，共呼吸。</w:t>
      </w:r>
    </w:p>
    <w:p>
      <w:pPr>
        <w:pStyle w:val="Normal"/>
        <w:rPr/>
      </w:pPr>
      <w:r>
        <w:rPr/>
        <w:t>然而近年来，我们给母亲河太多的伤害，由于日益加剧的开发和工业、农业、生活污染，这千万年来抚育这我们的母亲河已是伤痕累累，河水不再那么清澈了，鱼虾不再那么鲜美了，水质越来越差，日益失去了它往昔的风采，母亲河的健康已到了岌岌可危的地步。我们赖以生存发展的太湖面临着巨大的危机，保护太湖水资源已到了刻不容缓的地步。为此，我们倡议：珍惜水资源，爱护母亲河</w:t>
      </w:r>
      <w:r>
        <w:rPr/>
        <w:t>!</w:t>
      </w:r>
      <w:r>
        <w:rPr/>
        <w:t>从自己做起</w:t>
      </w:r>
      <w:r>
        <w:rPr/>
        <w:t>!</w:t>
      </w:r>
      <w:r>
        <w:rPr/>
        <w:t>从现在做起</w:t>
      </w:r>
      <w:r>
        <w:rPr/>
        <w:t>!</w:t>
      </w:r>
      <w:r>
        <w:rPr/>
        <w:t>喝太湖水长大的儿女们，让我们献出爱心、善心、公心、良心，都来履行保护江湖水资源的神圣天职。积极向他人宣传，让全社会都能够积极响应</w:t>
      </w:r>
      <w:r>
        <w:rPr/>
        <w:t>!</w:t>
      </w:r>
    </w:p>
    <w:p>
      <w:pPr>
        <w:pStyle w:val="Normal"/>
        <w:rPr/>
      </w:pPr>
      <w:r>
        <w:rPr/>
        <w:t>愿大家积极行动起来，爱护太湖，保护太湖</w:t>
      </w:r>
      <w:r>
        <w:rPr/>
        <w:t>!</w:t>
      </w:r>
      <w:r>
        <w:rPr/>
        <w:t>让太湖永远造福于我们</w:t>
      </w:r>
      <w:r>
        <w:rPr/>
        <w:t>!</w:t>
      </w:r>
    </w:p>
    <w:p>
      <w:pPr>
        <w:pStyle w:val="Normal"/>
        <w:rPr/>
      </w:pPr>
      <w:r>
        <w:rPr/>
        <w:t>苏州外国语学校四</w:t>
      </w:r>
      <w:r>
        <w:rPr/>
        <w:t>(3)</w:t>
      </w:r>
      <w:r>
        <w:rPr/>
        <w:t>潘广涵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潮波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