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计算机学生自我鉴定"/>
      <w:r>
        <w:rPr/>
        <w:t>大学计算机学生自我鉴定</w:t>
      </w:r>
      <w:bookmarkEnd w:id="0"/>
    </w:p>
    <w:p>
      <w:pPr>
        <w:pStyle w:val="Normal"/>
        <w:rPr/>
      </w:pPr>
      <w:r>
        <w:rPr/>
        <w:t>时光总是匆匆而过，还没等我缓过神来，我的大学生活就已经结束，还没来得及没等我细细品味，我的实习期也就这样过去了。现在我不仅是要告别我的实习期，也还要彻底的</w:t>
      </w:r>
      <w:r>
        <w:rPr/>
        <w:t>`</w:t>
      </w:r>
      <w:r>
        <w:rPr/>
        <w:t>告别我的大学时代了。面对这样的结束和告别，我有很多的不舍，也有很多的无奈，但是我尽量把它看做是一件乐观的事情。在这次告别之后，我即将会开始一段新的旅程，也会前往到更好的下一站。但是在此之前，我要为我在实习阶段里的成长和经历做一篇自我鉴定。</w:t>
      </w:r>
    </w:p>
    <w:p>
      <w:pPr>
        <w:pStyle w:val="Normal"/>
        <w:rPr/>
      </w:pPr>
      <w:r>
        <w:rPr/>
        <w:t>实习真的能改变一个人很多的地方，它会给你以往顺畅的生活增添一点风浪，让你在这些风浪中自我成长。而在我的实习期里，我就是这样成长的。</w:t>
      </w:r>
    </w:p>
    <w:p>
      <w:pPr>
        <w:pStyle w:val="Normal"/>
        <w:rPr/>
      </w:pPr>
      <w:r>
        <w:rPr/>
        <w:t>我是一名大四的计算机专业毕业生，来到我们公司进行了技术人员岗位三个月的实习。在实习以前，我的生活都是过得比较平坦和一帆风顺的，但是在进入实习以后，我所经历了的事情都给了我非常大的打击，但是同样也在促使着我长大。和我进入公司实习的是我的三个好哥们，原本我以为我们会成为互帮互助的合作伙伴，但是一个因为天天加班和高难度的工作内容没能坚持下去，离开了公司。而一个留了下来，跟我做了竞争的对象。虽然在当时我的确是伤心了一阵子，但是这也让我明白了在职场上是没有真正朋友的这一道理。而且那个时候，公司里的大部分人都不看好我，认为我会在这里干不长久。但是我就憋着一股气，一定要证明给他们看，我是能行的。其他同事加班，我就比他们加班到更晚，其他同事休息，我也不停止对专业知识的学习和对本岗位工作的训练。最后在所有的实习中，就只有我坚持了下来。</w:t>
      </w:r>
    </w:p>
    <w:p>
      <w:pPr>
        <w:pStyle w:val="Normal"/>
        <w:rPr/>
      </w:pPr>
      <w:r>
        <w:rPr/>
        <w:t>在生活中，除了远方和诗，还有很多现实的东西阻隔在了眼前。我清楚的知道，要达到远方和诗的境界是非常难实现的。但是“梅花香自苦寒来，宝剑锋从磨砺出”，我要怀着会当临绝顶的壮志，来饮下生活敬给我一杯杯苦涩的烈酒，来为实现自己远方和诗的理想而艰苦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实习期已过，但是在实习期里所学到的一些东西和收获到的一些经验，都会让我一生受用，和一生铭记。希望在实习期以后，我能够变得更加努力和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