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泉市人民广场导游词"/>
      <w:r>
        <w:rPr/>
        <w:t>龙泉市人民广场导游词</w:t>
      </w:r>
      <w:bookmarkEnd w:id="0"/>
    </w:p>
    <w:p>
      <w:pPr>
        <w:pStyle w:val="Normal"/>
        <w:rPr/>
      </w:pPr>
      <w:r>
        <w:rPr/>
        <w:t>人民广场位于龙泉市政府对面，那里有多平方米，是休闲的好去处。</w:t>
      </w:r>
    </w:p>
    <w:p>
      <w:pPr>
        <w:pStyle w:val="Normal"/>
        <w:rPr/>
      </w:pPr>
      <w:r>
        <w:rPr/>
        <w:t>进入人民广场，先看见的是几个高高的，大大的石柱，像几个大兵一样守护着人民广场，石柱的旁边是花坛，花坛里面有玫瑰花，桂花，百合花，还有杜鹃花……真是千姿百态啊</w:t>
      </w:r>
      <w:r>
        <w:rPr/>
        <w:t>!</w:t>
      </w:r>
      <w:r>
        <w:rPr/>
        <w:t>石柱上雕刻着惟妙惟肖的龙，石柱每排有五个，一共有十个。西边是龙泉大剧院和文化馆，东边是龙泉图书馆，人民广场早晨有许多老人在这里打太极。</w:t>
      </w:r>
    </w:p>
    <w:p>
      <w:pPr>
        <w:pStyle w:val="Normal"/>
        <w:rPr/>
      </w:pPr>
      <w:r>
        <w:rPr/>
        <w:t>星期五的晚上，人民广场在五颜六色的霓虹灯下显得更加绚丽多彩，夜间有许许多多的人来这里游玩，观赏夜景，还有些小贩正在卖东西，人民广场热闹极了，广场中心的音乐喷泉随着音乐高低而时高时低。一会儿高，一会儿低，一会儿像孔雀开屏。一会儿直插云霄。晚上还有许许多多的人在广场跳舞，唱歌。有几垛龙形文化墙上雕刻着剑祖欧冶子，叶绍翁诗人，季步高烈士。石柱的旁边有一个水池，水池有一眼能望到底，里面养了各种各样的鱼。人民广场的照明灯，草坪灯把美丽的人民广场变得更加美丽了。如果你玩累了，可以到那座棕色的凉亭里休息，人民广场有许多棵“活化石”——银杏树，还有许多颗枇杷树，大樟树，红豆树，人民广场的树不下两百棵，正因为树多，人民广场的空气才清新甜润，让人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广场是我们龙泉的骄傲，我相信，随着科技地不断发展，人民广场一定会越变越美，空气也会越变越请新的。人民广场的美丽景色，谁也说不尽，希望你好好去观赏。我喜欢人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