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历史复习计划"/>
      <w:r>
        <w:rPr/>
        <w:t>高一期末历史复习计划</w:t>
      </w:r>
      <w:bookmarkEnd w:id="0"/>
    </w:p>
    <w:p>
      <w:pPr>
        <w:pStyle w:val="Normal"/>
        <w:rPr/>
      </w:pPr>
      <w:r>
        <w:rPr/>
        <w:t>高一历史期末复习时，学生面临由机械记忆到理解记忆的转变，知识由分散到系统的转变，由编年史到专题史复习方式的转变，加上复习时间短、任务重，因此，亟需解决有效复习方法的问题。笔者根据教育实践，从统筹兼顾科学规划、充分调动学生积极性和创造性、构建单元核心知识结构、多种感官并用、先观大略再具体、记忆与回忆结合、适当做题并加强做题方法指导、建立错题本等八个方面进行了有益、初步的探索。</w:t>
      </w:r>
    </w:p>
    <w:p>
      <w:pPr>
        <w:pStyle w:val="Normal"/>
        <w:rPr/>
      </w:pPr>
      <w:r>
        <w:rPr/>
        <w:t>地理：先单元再综合</w:t>
      </w:r>
    </w:p>
    <w:p>
      <w:pPr>
        <w:pStyle w:val="Normal"/>
        <w:rPr/>
      </w:pPr>
      <w:r>
        <w:rPr/>
        <w:t>有计划、有步骤、有方法地开展单元复习，使学生打下牢固的基本知识、基本技能基础。</w:t>
      </w:r>
    </w:p>
    <w:p>
      <w:pPr>
        <w:pStyle w:val="Normal"/>
        <w:rPr/>
      </w:pPr>
      <w:r>
        <w:rPr/>
        <w:t>在综合复习阶段，以综合练习及讲评为主，教师有针对地编制一系列的综合练习，及时练习，及时讲评，查缺补漏。做好学生的心理疏导工作，调整心理素质，提高应考能力。</w:t>
      </w:r>
    </w:p>
    <w:p>
      <w:pPr>
        <w:pStyle w:val="Normal"/>
        <w:rPr/>
      </w:pPr>
      <w:r>
        <w:rPr/>
        <w:t>物理：夯实之前的基础</w:t>
      </w:r>
    </w:p>
    <w:p>
      <w:pPr>
        <w:pStyle w:val="Normal"/>
        <w:rPr/>
      </w:pPr>
      <w:r>
        <w:rPr/>
        <w:t>期末考试是学生和家长比较看重的一次考试，对于期末考试的复习指导学生一定要认真学习一下。初中的物理知识是一块一块的，相对比较独立。但是到了高中之后我们说物理是一个成体系的，所以说之前如果学不好，之后也很难学好。所以说怎么筹备期末考试呢，建议大家把之前的内容夯实基础，上课跟着老师认可的去学，就有一种水到渠成的感觉，不会觉得特别难。</w:t>
      </w:r>
    </w:p>
    <w:p>
      <w:pPr>
        <w:pStyle w:val="Normal"/>
        <w:rPr/>
      </w:pPr>
      <w:r>
        <w:rPr/>
        <w:t>化学：分三阶段进行</w:t>
      </w:r>
    </w:p>
    <w:p>
      <w:pPr>
        <w:pStyle w:val="Normal"/>
        <w:rPr/>
      </w:pPr>
      <w:r>
        <w:rPr/>
        <w:t>化学期末复习分三个阶段进行。第一阶段以一轮复习。以基础知识为主，归纳、整理知识脉络，并弄清要记忆的内容，理解的内容，综合运用的内容。建立完善的知识结构体系，全面夯实基础。让学生构建思维导图。打通基础知识记忆关：元素符号、化合价、原子团，化学式的书写、化学方程式、物质分类，化学反应基本类型等，总之该记住的一定先过关。</w:t>
      </w:r>
    </w:p>
    <w:p>
      <w:pPr>
        <w:pStyle w:val="Normal"/>
        <w:rPr/>
      </w:pPr>
      <w:r>
        <w:rPr/>
        <w:t>生物：做好每日一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期末考试前的一个月，开始出台生物每日一题，内容是各个章节的重点、难点知识，形式是大题形式，既能检测学生的解题能力，又能提高学生的学以致用能力和应试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