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狮子林导游词最全"/>
      <w:r>
        <w:rPr/>
        <w:t>狮子林导游词最全</w:t>
      </w:r>
      <w:bookmarkEnd w:id="0"/>
    </w:p>
    <w:p>
      <w:pPr>
        <w:pStyle w:val="Normal"/>
        <w:rPr/>
      </w:pPr>
      <w:r>
        <w:rPr/>
        <w:t>女士们，先生们，下午好，首先我代表苏州姑苏旅行社热烈欢迎大家的到来，很高兴有这样一个机会与大家合作、相处。我是大家苏州之行的导游员，大家也可以叫我小高，坐在前方驾驶位置上的司机王师傅是我们旅行社的老司机，王师傅驾驶技术娴熟，更有着几十年的驾车经验，所以请大家对我们旅途的行车安全尽管放心。俗话说“十年修得同船渡”，那我们今天就是“十年修得同车行”了。在接下来的游览过程中，大家有什么问题都可以提出来，我会竭尽全力的为您解决。最后，祝我们合作愉快，也祝大家在苏州玩的开心，游得尽兴。景点讲解</w:t>
      </w:r>
    </w:p>
    <w:p>
      <w:pPr>
        <w:pStyle w:val="Normal"/>
        <w:rPr/>
      </w:pPr>
      <w:r>
        <w:rPr/>
        <w:t>今天，我们将要参观的是苏州四大名园之一的狮子林，苏州四大名园即是指拙政园、狮子林、沧浪亭、留园。狮子林始建于元代至正元年间，距今已有六百多年的历史了。这座园林是元代僧人天如禅师为纪念他的老师中峰禅师所建，第一道门额上的“师子林”的师就是老师的“师”。后来因为园内假山众多，形如狮子，所以在写法上又改为“狮子林”。狮子林素有“假山王国”的美誉。请大家向上看，检票处门额上的“狮子林”这三个字就是清乾隆皇帝的御笔。</w:t>
      </w:r>
    </w:p>
    <w:p>
      <w:pPr>
        <w:pStyle w:val="Normal"/>
        <w:rPr/>
      </w:pPr>
      <w:r>
        <w:rPr/>
        <w:t>前面就是正厅，也就是原来的贝家祠堂。请顺着我手指的方向看去，屋檐上方有三个神仙，分别是福禄寿三星，在右边还有一个小孩，这就是说，贝家祖先希望子孙在福禄寿三星的庇佑下能后兴旺发达、光宗耀祖、子孙满堂。</w:t>
      </w:r>
    </w:p>
    <w:p>
      <w:pPr>
        <w:pStyle w:val="Normal"/>
        <w:rPr/>
      </w:pPr>
      <w:r>
        <w:rPr/>
        <w:t>现在我们看到的就是有太湖石堆砌而成的九狮峰。仔细看，会发</w:t>
      </w:r>
    </w:p>
    <w:p>
      <w:pPr>
        <w:pStyle w:val="Normal"/>
        <w:rPr/>
      </w:pPr>
      <w:r>
        <w:rPr/>
        <w:t>现不同形态的九只狮子。我们常说，这世界上不是缺少美，而是缺少发现美的眼睛</w:t>
      </w:r>
      <w:r>
        <w:rPr/>
        <w:t>;</w:t>
      </w:r>
      <w:r>
        <w:rPr/>
        <w:t>三分长相，七分想象。能看到几头狮子就要看大家的想象力了。据说，当年乾隆皇帝下江南来到狮子林曾在此数狮子，一开始，皇帝看到了两只狮子，后来听到大臣们说三只、四只、七只，皇帝脸上挂不住，心里更急，便夸下海口说自己看到九头狮子。在中国古代，九为阳数的极数，即单数的最大数，是只有皇帝才能用的，如帝王之位称“九五”，帝王称“九五之尊”。皇帝都说找到九只了，大臣们也只好附和，所以得名“九狮峰”。站在我们这个角度看去，可以很清楚的看到三只狮子，右边是一只母狮，中间张开嘴的是一只公狮，在公狮的右下方是一只幼狮。在现在，它又称“全家福”。大家可以在此拍照留念。</w:t>
      </w:r>
    </w:p>
    <w:p>
      <w:pPr>
        <w:pStyle w:val="Normal"/>
        <w:rPr/>
      </w:pPr>
      <w:r>
        <w:rPr/>
        <w:t>现在我们来到了狮子林的主体：假山群。假山占地面积</w:t>
      </w:r>
      <w:r>
        <w:rPr/>
        <w:t>1</w:t>
      </w:r>
      <w:r>
        <w:rPr/>
        <w:t>。</w:t>
      </w:r>
      <w:r>
        <w:rPr/>
        <w:t>78</w:t>
      </w:r>
      <w:r>
        <w:rPr/>
        <w:t>亩，它是按照五行八卦堆砌而成的，上下</w:t>
      </w:r>
      <w:r>
        <w:rPr/>
        <w:t>3</w:t>
      </w:r>
      <w:r>
        <w:rPr/>
        <w:t>层，有</w:t>
      </w:r>
      <w:r>
        <w:rPr/>
        <w:t>9</w:t>
      </w:r>
      <w:r>
        <w:rPr/>
        <w:t>条路线，</w:t>
      </w:r>
      <w:r>
        <w:rPr/>
        <w:t>21</w:t>
      </w:r>
      <w:r>
        <w:rPr/>
        <w:t>个洞口。整个假山群都是由江苏太湖石堆成的。太湖石又叫窟窿石，假山石，是石灰岩由于长时间的侵蚀后慢慢形成的，松软的石质容易风化，而比较坚硬的地方保存下来，这样在漫长的岁月里，太湖石逐步形成了曲折圆润的形态。这也充分体现了假山石的特点：瘦、漏、透、皱、丑。</w:t>
      </w:r>
    </w:p>
    <w:p>
      <w:pPr>
        <w:pStyle w:val="Normal"/>
        <w:rPr/>
      </w:pPr>
      <w:r>
        <w:rPr/>
        <w:t>乾隆皇帝十次下江南，就曾六次来到狮子林，对这个假山群甚是喜爱，因为距离太远，乾隆就在圆明园、承德避暑山庄仿建了两座狮子林。其中有一次，皇帝独自一人在假山里钻来钻去，感觉很有趣，可是走了两个时辰，也就是现在的四个小时也没有走出来。后来，苏</w:t>
      </w:r>
    </w:p>
    <w:p>
      <w:pPr>
        <w:pStyle w:val="Normal"/>
        <w:rPr/>
      </w:pPr>
      <w:r>
        <w:rPr/>
        <w:t>州当地的一个精通八卦的秀才站在高处看到了皇帝，把乾隆从假山群中领了出来。皇帝好面子，便提笔写下了“真有趣”三个字。秀才一看，觉得皇帝题出这样的三个字有失水准，灵机一动便向乾隆说：““有”字写的非常好，能不能将这个字赐给奴才</w:t>
      </w:r>
      <w:r>
        <w:rPr/>
        <w:t>?”</w:t>
      </w:r>
      <w:r>
        <w:rPr/>
        <w:t>乾隆也是一点即悟，当下便”三个字那么俗气了，这便是真趣亭的由来。</w:t>
      </w:r>
    </w:p>
    <w:p>
      <w:pPr>
        <w:pStyle w:val="Normal"/>
        <w:rPr/>
      </w:pPr>
      <w:r>
        <w:rPr/>
        <w:t>接下来是半个小时的自由参观时间，大家若想爬假山，请先仔细听我讲讲爬这个假山的黄金法则，由于它是按照五行八卦堆砌的，所以在接下来的探索过程中，我们要一直沿着一个方向走，就是说在有岔路的地方，如果选择了向右拐，就有一直向右拐</w:t>
      </w:r>
      <w:r>
        <w:rPr/>
        <w:t>;</w:t>
      </w:r>
      <w:r>
        <w:rPr/>
        <w:t>如果是向左拐，就要一直向左拐。大家也可以找找乾隆题字的真趣亭。同时，也请大家注意安全，老人、孩子更要由成年人陪同，半个小时后我们在出口处集合。祝大家玩的开心。</w:t>
      </w:r>
    </w:p>
    <w:p>
      <w:pPr>
        <w:pStyle w:val="Normal"/>
        <w:rPr/>
      </w:pPr>
      <w:r>
        <w:rPr/>
        <w:t>欢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时光总是短暂的，我们的苏州之行就要结束了。相信大家在这几天中对这个“上有天堂，下有苏杭”的苏州是越来越喜欢了。非常感谢这几天来大家对我工作的支持与配合。如果有做的不周到的地方也请您多多包涵，有什么宝贵的意见或建议也请您提出来，我会在以后的工作中认真改进。俗话说，两山不能相逢，两人总能相遇。我期待着和您的再一次相遇。最后，我也衷心的祝愿大家在今后的生活中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