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讲话稿大全男"/>
      <w:r>
        <w:rPr/>
        <w:t>婚礼讲话稿大全男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;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