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范文锦集"/>
      <w:r>
        <w:rPr/>
        <w:t>军训的感受范文锦集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后，每一个新生都必须参加军训。军训多么可怕呀，令人有一种毛骨悚然的感觉，对军训产生了一种恐惧感。有人说：为什么要军训</w:t>
      </w:r>
      <w:r>
        <w:rPr/>
        <w:t>?</w:t>
      </w:r>
      <w:r>
        <w:rPr/>
        <w:t>军训有什么好处</w:t>
      </w:r>
      <w:r>
        <w:rPr/>
        <w:t>?</w:t>
      </w:r>
      <w:r>
        <w:rPr/>
        <w:t>军训能使我们养成不畏困难的精神，还能磨炼意志，培养我们有吃苦耐劳的精神。</w:t>
      </w:r>
    </w:p>
    <w:p>
      <w:pPr>
        <w:pStyle w:val="Normal"/>
        <w:rPr/>
      </w:pPr>
      <w:r>
        <w:rPr/>
        <w:t>军训是残酷的，记得刚开始军训的第一天，教官就给了我们一个下马威站军姿。让我们在烈日炎炎下站上半个小时。阳光直晒在脸上，脚底又酸又痛，汗不断地从脸上流下来，而且还口干舌燥的，我有点想打退堂鼓了，但是我还没有这样做。我一直告诉我自己：一定要坚持下去，时间快到了，再忍一下就行了，要是现在放弃的话，那面前的勤苦不就白费了吗</w:t>
      </w:r>
      <w:r>
        <w:rPr/>
        <w:t>?</w:t>
      </w:r>
      <w:r>
        <w:rPr/>
        <w:t>于是我们都咬着牙，硬撑了下来。</w:t>
      </w:r>
    </w:p>
    <w:p>
      <w:pPr>
        <w:pStyle w:val="Normal"/>
        <w:rPr/>
      </w:pPr>
      <w:r>
        <w:rPr/>
        <w:t>这样一天下来，我已被折腾得差不多了，我软绵绵地躺在床上。我真想明天不参加军训了，但我觉得我们要完成一件事，必须坚持不懈，持之以恒，才能到达成功的彼岸。</w:t>
      </w:r>
    </w:p>
    <w:p>
      <w:pPr>
        <w:pStyle w:val="Normal"/>
        <w:rPr/>
      </w:pPr>
      <w:r>
        <w:rPr/>
        <w:t>回想那短短五天军训的日子，一种潜藏在心中已久的感受便悠然而生。的确，军训很辛苦，但却辛苦的动人，辛苦的让人难以忘怀。在训练中，我们站的双肩酸痛，双腿麻木。在队列中悄悄动一下便会招来一声呵斥。我们虽然在心理百般抱怨，但看到教官同时和我们在太阳下，把嗓子都喊哑了，也就不好说什么，只得咬牙坚持。俗话说：不经历一番风雨，怎能看见彩虹，没有一份寒彻骨，哪得梅花扑鼻香。军训不仅教会了我们怎样去面对今后的挫折。军训还增进了我们之间的关系，增强了我们团队精神和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像一条潺潺的小河，仿佛一眨眼的工夫，五天的军训生活就结束，在考核结束后，我们便和教官依依分别了。回首与教官在一起的日子，我们想起最多的就是教官那一声声威严的口令，一句句耐心的讲解和那和善的笑容。五天中，教官的身体一直不好，他拖着疾倦的身躯在烈日下与我们相处了五天。虽然训练场上的教官是严肃的，但在考核那天宣布成绩我们是全级部第二名时，教官和我们一起欣慰的笑了。想起丰富多彩的军训生活，我更多的是感慨几朝夕，数风流人物，还看今朝。我坚信实中的明天会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