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黄山景点概况的导游词合集"/>
      <w:r>
        <w:rPr/>
        <w:t>介绍安徽黄山景点概况的导游词合集</w:t>
      </w:r>
      <w:bookmarkEnd w:id="0"/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黄山有四绝：奇峰、怪石、云海和温泉，今天我就带大家领略一下它的风姿吧</w:t>
      </w:r>
      <w:r>
        <w:rPr/>
        <w:t>!</w:t>
      </w:r>
      <w:r>
        <w:rPr/>
        <w:t>现在我们在黄山下，告诉大家，黄山有四绝，其中的一绝是怪石它以其取胜，以多著称。被命名的怪石有</w:t>
      </w:r>
      <w:r>
        <w:rPr/>
        <w:t>120</w:t>
      </w:r>
      <w:r>
        <w:rPr/>
        <w:t>多处，其形态可谓千奇百怪，令人叫绝。黄山是云雾之多，一会儿大家登到高处时，就能看到这壮丽景观。</w:t>
      </w:r>
    </w:p>
    <w:p>
      <w:pPr>
        <w:pStyle w:val="Normal"/>
        <w:rPr/>
      </w:pPr>
      <w:r>
        <w:rPr/>
        <w:t>它以峰为体，以云为衣，其壮观的“云海”以美、胜、奇、幻享誉古今，一年四季皆可观、由以冬季最佳。依云海分布方位，全山有东海、南海、西海、北海和天海</w:t>
      </w:r>
      <w:r>
        <w:rPr/>
        <w:t>;</w:t>
      </w:r>
      <w:r>
        <w:rPr/>
        <w:t>而登莲花峰、天都峰、光明顶则可尽收请海于眼底，领略“海到尽头天是岸，山登绝顶我为峰”之境地。</w:t>
      </w:r>
    </w:p>
    <w:p>
      <w:pPr>
        <w:pStyle w:val="Normal"/>
        <w:rPr/>
      </w:pPr>
      <w:r>
        <w:rPr/>
        <w:t>说起黄山“四绝”排在第一位的还是奇松。黄山奇松在什么地方呢</w:t>
      </w:r>
      <w:r>
        <w:rPr/>
        <w:t>?</w:t>
      </w:r>
      <w:r>
        <w:rPr/>
        <w:t>首先奇在它无比顽强的生命力，你见了不能不称奇。游客们，再向大家介绍温泉</w:t>
      </w:r>
      <w:r>
        <w:rPr/>
        <w:t>.</w:t>
      </w:r>
      <w:r>
        <w:rPr/>
        <w:t>其实黄山温泉不止一处。在黄山北坡叠嶂峰下，还有一个温泉叫松谷庵。它与山南宾馆温泉水平距离</w:t>
      </w:r>
      <w:r>
        <w:rPr/>
        <w:t>7.5</w:t>
      </w:r>
      <w:r>
        <w:rPr/>
        <w:t>公里不过应为它地处偏僻，目前还未卡发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游览到此结束，欢迎你们有空常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