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400字"/>
      <w:r>
        <w:rPr/>
        <w:t>学生自我评价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小学的最后一个学期，我觉得自己越发越依赖这个集体了。清晨来到校园，窗明几净的教室和朗朗的书声，心中一阵莫名的喜悦和欢快</w:t>
      </w:r>
      <w:r>
        <w:rPr/>
        <w:t>;</w:t>
      </w:r>
      <w:r>
        <w:rPr/>
        <w:t>黄昏离开校园，巍峨高大的楼阁和银色的校门，心中一阵无言的留恋和依赖。</w:t>
      </w:r>
    </w:p>
    <w:p>
      <w:pPr>
        <w:pStyle w:val="Normal"/>
        <w:rPr/>
      </w:pPr>
      <w:r>
        <w:rPr/>
        <w:t>校园里的一草一木，我平日毫不在意</w:t>
      </w:r>
      <w:r>
        <w:rPr/>
        <w:t>;</w:t>
      </w:r>
      <w:r>
        <w:rPr/>
        <w:t>班中的琐事更难得问津。如今，却觉得越发可爱。有时还会擦擦积灰的窗框，整整凌乱的桌椅。同学间不再为小事而斤斤计较，双方坦然一笑，一切释然。大家都在珍惜这最后的相聚时光啊</w:t>
      </w:r>
      <w:r>
        <w:rPr/>
        <w:t>!</w:t>
      </w:r>
      <w:r>
        <w:rPr/>
        <w:t>每每望窗外的小河发呆：我还能在这里呆几天。依恋，这是一种怎么样的感情啊</w:t>
      </w:r>
      <w:r>
        <w:rPr/>
        <w:t>!</w:t>
      </w:r>
      <w:r>
        <w:rPr/>
        <w:t>像温柔的河水抚摸着岸边的苇草</w:t>
      </w:r>
      <w:r>
        <w:rPr/>
        <w:t>;</w:t>
      </w:r>
      <w:r>
        <w:rPr/>
        <w:t>像和煦风追逐着垂柳的嫩枝</w:t>
      </w:r>
      <w:r>
        <w:rPr/>
        <w:t>;</w:t>
      </w:r>
      <w:r>
        <w:rPr/>
        <w:t>像漂浮的白云轻抚着巍峨的山峰。我的心，就像这水，这风，这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奔跑离不开母校这匹骏马。我的飞腾离不开母校这对金翅膀。母校，不论是天各一方，还是远在天边，我的心中永远有您的影子，因为，我是您用乳汁抚育出来的孩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