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幼保健院领导致辞范文"/>
      <w:r>
        <w:rPr/>
        <w:t>妇幼保健院领导致辞范文</w:t>
      </w:r>
      <w:bookmarkEnd w:id="0"/>
    </w:p>
    <w:p>
      <w:pPr>
        <w:pStyle w:val="Normal"/>
        <w:rPr/>
      </w:pPr>
      <w:r>
        <w:rPr/>
        <w:t>朋友们：大家好</w:t>
      </w:r>
      <w:r>
        <w:rPr/>
        <w:t>!</w:t>
      </w:r>
    </w:p>
    <w:p>
      <w:pPr>
        <w:pStyle w:val="Normal"/>
        <w:rPr/>
      </w:pPr>
      <w:r>
        <w:rPr/>
        <w:t>满载我院全体职工的重托，满怀对妇幼卫生事业的热爱，经过我院工作人员的辛勤努力，“鱼台县妇幼保健网”开通与大家见面了。在此，我谨代表院领导班子和全院职工向多年来支持我们工作的各级领导、各界人士致以衷心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鱼台县妇幼保健网”的开通是我院全体职工献给社会各界朋友的一份厚礼，也是我们对妇幼卫生事业的一份贡献。借助这片空间，我想对社会各界的朋友们道一声祝福：祝愿大家身体健康、工作愉快、合家幸福</w:t>
      </w:r>
      <w:r>
        <w:rPr/>
        <w:t>!</w:t>
      </w:r>
    </w:p>
    <w:p>
      <w:pPr>
        <w:pStyle w:val="Normal"/>
        <w:rPr/>
      </w:pPr>
      <w:r>
        <w:rPr/>
        <w:t>在信息高速交互的网络里，很高兴能与您相遇</w:t>
      </w:r>
      <w:r>
        <w:rPr/>
        <w:t>!</w:t>
      </w:r>
      <w:r>
        <w:rPr/>
        <w:t>鱼台县妇幼保健院是一所集保健、临床、科研、教学和健康教育为一体的妇幼保健机构，是全县妇幼保健指导中心。它以保健为中心，以保障生殖健康为目的，实行保健与临床相结合，面向群体，面向基层和预防为主的工作方针，开展了一系列生殖保健服务项目。作为该院的院长，我将带领全院职工坚持以高尚的医德医风、精湛的医疗保健技术、优质的服务和严格的物价标准，竭诚为您服务。希望通过这个平台，把我们与您的距离拉得更近，只要您轻轻一点，就能找到您想要找的专家，就能找到您深感疑惑的，就能找到最新的保健信息……，轻松、快捷、方便、安全，“鱼台县妇幼保健网”让您不出家门也能获得健康咨询。轻轻一点，尽在“鱼台妇幼保健网”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妇幼保健院领导致辞范文的人还看了：</w:t>
      </w:r>
    </w:p>
    <w:p>
      <w:pPr>
        <w:pStyle w:val="Normal"/>
        <w:rPr/>
      </w:pPr>
      <w:r>
        <w:rPr/>
        <w:t>1.</w:t>
      </w:r>
      <w:r>
        <w:rPr/>
        <w:t>妇幼保健院领导讲话</w:t>
      </w:r>
    </w:p>
    <w:p>
      <w:pPr>
        <w:pStyle w:val="Normal"/>
        <w:rPr/>
      </w:pPr>
      <w:r>
        <w:rPr/>
        <w:t>2.</w:t>
      </w:r>
      <w:r>
        <w:rPr/>
        <w:t>妇幼工作会议领导讲话</w:t>
      </w:r>
    </w:p>
    <w:p>
      <w:pPr>
        <w:pStyle w:val="Normal"/>
        <w:rPr/>
      </w:pPr>
      <w:r>
        <w:rPr/>
        <w:t>3.</w:t>
      </w:r>
      <w:r>
        <w:rPr/>
        <w:t>妇幼工作会议领导讲</w:t>
      </w:r>
    </w:p>
    <w:p>
      <w:pPr>
        <w:pStyle w:val="Normal"/>
        <w:rPr/>
      </w:pPr>
      <w:r>
        <w:rPr/>
        <w:t>4.</w:t>
      </w:r>
      <w:r>
        <w:rPr/>
        <w:t>妇幼工作会议领导讲话</w:t>
      </w:r>
    </w:p>
    <w:p>
      <w:pPr>
        <w:pStyle w:val="Normal"/>
        <w:rPr/>
      </w:pPr>
      <w:r>
        <w:rPr/>
        <w:t>5.</w:t>
      </w:r>
      <w:r>
        <w:rPr/>
        <w:t>产科护士演讲稿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医院院庆活动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