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围城读书心得作文精选"/>
      <w:r>
        <w:rPr/>
        <w:t>《围城》读书心得作文精选</w:t>
      </w:r>
      <w:bookmarkEnd w:id="0"/>
    </w:p>
    <w:p>
      <w:pPr>
        <w:pStyle w:val="Normal"/>
        <w:rPr/>
      </w:pPr>
      <w:r>
        <w:rPr/>
        <w:t>1947</w:t>
      </w:r>
      <w:r>
        <w:rPr/>
        <w:t>年发表的《围城》是“文化昆仑”钱钟书的一部长篇小说。也是中国现代文学中少数的佳作之一，被称为“新《儒林外史》”，推崇为“一部近代中国的经典之作”。小说中一面是钱钟书展现的生活本身：书中以留学归国的方鸿渐的生活道路为主要线索，塑造出了</w:t>
      </w:r>
      <w:r>
        <w:rPr/>
        <w:t>20</w:t>
      </w:r>
      <w:r>
        <w:rPr/>
        <w:t>世纪前半期半殖民地半封建社会的旧中国土壤中生长出来的畸形知识分子群像，揭露了造成这群人沉沦的社会环境</w:t>
      </w:r>
      <w:r>
        <w:rPr/>
        <w:t>;</w:t>
      </w:r>
      <w:r>
        <w:rPr/>
        <w:t>一面是钱钟书展现的自身：钱钟书在书中以富有生气的比喻反映深刻的社会内容，以诙谐幽默的讽刺描绘社会和人生，挖掘人物灵魂，显示了作者驾驭语言的深厚功底，也显示了《围城》双重的魅力。</w:t>
      </w:r>
    </w:p>
    <w:p>
      <w:pPr>
        <w:pStyle w:val="Normal"/>
        <w:rPr/>
      </w:pPr>
      <w:r>
        <w:rPr/>
        <w:t>《围城》中主要塑造了这样一群知识分子的形象：懦弱、懒散而且虚荣的方鸿渐，欧洲留学四年却换了三所大学，凭兴趣随意听了几门课。为了给亲朋一个交代，也为了给自己遮羞包丑，从爱尔兰骗子手中买了一张美国克莱登大学的哲学博士文凭。回国后最初在“岳丈”的银行做</w:t>
      </w:r>
    </w:p>
    <w:p>
      <w:pPr>
        <w:pStyle w:val="Normal"/>
        <w:rPr/>
      </w:pPr>
      <w:r>
        <w:rPr/>
        <w:t>职员，如笼中之鸟，一饮一啄都听命于人，甚是卑微低下。至于和苏小姐的交往也是“明知也许从此多事，可是实在生活太无聊，现成的女朋友太缺乏了”。方鸿渐不爱苏小姐，却从来没有明确回绝苏小姐对他的爱意，使苏小姐对他“爱的误会”越来越深。但直到遇到了“摩登文明社会里那桩罕物——一个真正的女孩子”唐晓芙时，才下决心彻底回绝了苏小姐。无奈由于苏小姐被拒绝后疯狂的报复和唐小姐严格的爱情标准，这段感情天折了。这时，三闾大学的聘书使方鸿渐还存有一点体面地离开这个让他伤心的地方。讲面子，自视很高的方鸿渐在赴三闾大学的旅途中觉得与李梅亭、顾尔谦这样的宵小之徒为伍简直是“可耻的堕落”。在三间大学期间他一面对高松年用政客手腕办教育极为反感，一面直到他被解聘离开学校的最后一刻，还幻想着校长派人送来教授聘书。回到上海再度失业后，孙柔嘉要他进自己姑母的工厂做事，他大喊道：“资本家走狗的走狗是不做的。”</w:t>
      </w:r>
    </w:p>
    <w:p>
      <w:pPr>
        <w:pStyle w:val="Normal"/>
        <w:rPr/>
      </w:pPr>
      <w:r>
        <w:rPr/>
        <w:t>有的报道说，方鸿渐就是作者的化身，甚至有的人还怀疑作者的博士单位是否也是虚构的。但无论如何，方鸿渐是个典型的知识分子形象这句话是无容置疑的。但正因为他是知识分子，而且是那种带着玩世的态度处世又有点良心的知识分子，才构成了他一生的一个“围城”。他希望做个大人物，这样的性格，似乎就决定了他的一生。</w:t>
      </w:r>
    </w:p>
    <w:p>
      <w:pPr>
        <w:pStyle w:val="Normal"/>
        <w:rPr/>
      </w:pPr>
      <w:r>
        <w:rPr/>
        <w:t>和方鸿渐同去三闾大学的还有他的“同情兄”赵辛楣。他曾经是苏文纨的追求者，做过孙柔嘉的监护人，又是三闾大学校长高松年的学生。赵曾错误地把方当做自己的竞争对手，表现出不屑一顾的敌意和傲慢无礼的态度。还不惜暗中向三闾大学校长高松年推荐了方鸿渐，想借此把方鸿渐和苏小姐分开。赵辛楣留洋学的是政治，颇有政治家的见地和风度，而且擅长用响亮流利的美国话演讲。赵虽曾强调过自己对苏小姐的心思，却在见到年轻的汪太太以后感觉她和苏小姐相像，于是与汪太太有了似乎超越礼数的交往，但是赵辛楣怎么也没有想到老校长高松年也对汪太太抱有非分之想，向汪处厚揭发他们的私情，赵辛楣只得仓皇地离开了三闾大学。</w:t>
      </w:r>
    </w:p>
    <w:p>
      <w:pPr>
        <w:pStyle w:val="Normal"/>
        <w:rPr/>
      </w:pPr>
      <w:r>
        <w:rPr/>
        <w:t>三闾大学虽然地处湖南一个偏僻的乡下，但远非一方净土。道貌岸然的三闾大学校长高松年这个“老的”科学家找教授的出发点决不是为了教学，为的是好控制他们，因而他找的教授，诸如李梅亭、韩学愈、汪处厚、刘东方等都是些“没有名望的”“并非非有他们不可”的人。他不敢得</w:t>
      </w:r>
    </w:p>
    <w:p>
      <w:pPr>
        <w:pStyle w:val="Normal"/>
        <w:rPr/>
      </w:pPr>
      <w:r>
        <w:rPr/>
        <w:t>罪部里的次长，只好让他的伯父汪处厚做了中文系主任</w:t>
      </w:r>
      <w:r>
        <w:rPr/>
        <w:t>;</w:t>
      </w:r>
      <w:r>
        <w:rPr/>
        <w:t>以学校高价买了李梅亭的一箱子西药作为对老朋友的补偿。高校长有怕硬的一面就有欺软的一面。面对涉世不深、没什么身份背景的方鸿渐就大施手段、欺骗压榨，食言降其为副教授，狠狠给了方鸿渐一个下马威。堂堂国立大学的校长就是这样一个心术不正、老巨猾、玩弄权术的学术界政客。</w:t>
      </w:r>
    </w:p>
    <w:p>
      <w:pPr>
        <w:pStyle w:val="Normal"/>
        <w:rPr/>
      </w:pPr>
      <w:r>
        <w:rPr/>
        <w:t>—</w:t>
      </w:r>
      <w:r>
        <w:rPr/>
        <w:t>种是真正大的写入，他们有他们独特的才能，他们有他们高尚的情操。他们是因为他们近乎模范的举止，才赢得别人的尊重。而另—种，则是完全相反的。他们用旁门左道，说谎时，能够令自己都骗过来。他们深有城俯，他们的行为举止有时真是没有良心可言，犹如上面写的校长。而社会上更多的，是后者，从古到今都是如此。袁世凯用了多少手段才当上大总统</w:t>
      </w:r>
      <w:r>
        <w:rPr/>
        <w:t>?</w:t>
      </w:r>
      <w:r>
        <w:rPr/>
        <w:t>乾隆是如何登上皇位的</w:t>
      </w:r>
      <w:r>
        <w:rPr/>
        <w:t>?</w:t>
      </w:r>
      <w:r>
        <w:rPr/>
        <w:t>就连现在的企业在商场上竞争，也用尽手段，不是你死就是我亡。</w:t>
      </w:r>
    </w:p>
    <w:p>
      <w:pPr>
        <w:pStyle w:val="Normal"/>
        <w:rPr/>
      </w:pPr>
      <w:r>
        <w:rPr/>
        <w:t>可是，并不是所有人面对这些时都能够狠下—条心的。多数的人都像方鸿渐—样，有那么一点的良心，有那么—点的虚荣。他们处处做小人，又不得处处提防小人。他们也知道世道的艰险，可是并没有好好地去接纳它。他们尝试去改变，就好像方鸿渐想知道韩学愈文凭的真伪，以此找回自己的公道一样。熟不知道，人家早就设定了陷阱等他踩进去。</w:t>
      </w:r>
    </w:p>
    <w:p>
      <w:pPr>
        <w:pStyle w:val="Normal"/>
        <w:rPr/>
      </w:pPr>
      <w:r>
        <w:rPr/>
        <w:t>或许《围城》讲的就是这样一个道理，“城外的人想冲进去，城里的人想逃出来”，情场也罢，名利场也罢，乃至当时的整个旧中国就是一座被围困的“城堡”。《围城》中这些人物身上的蜕变人格是在中西文化交会中所产生的畸形儿。他们在西方文化面前的盲目的崇拜反而加速了传统的国民性与媚外哲学的碰撞，使民族在惰性中又浸染上了西方商业文化的利己主义和享乐主义，造成了人格的异化。当时留学现象趋之若鹜，不仅学自然科学的学生要出国，就连专学中国文学的学生也要出国“深</w:t>
      </w:r>
    </w:p>
    <w:p>
      <w:pPr>
        <w:pStyle w:val="Normal"/>
        <w:rPr/>
      </w:pPr>
      <w:r>
        <w:rPr/>
        <w:t>造”，因为需要外国招牌方可维持地位。就像方鸿渐所说：“现代的留学生跟前清的科举功名一样，不中进士，随你官做得多大，总抱着终身遗憾，留了学可以摆脱这种自卑心理，并非为了高深学问，出洋好比出痘</w:t>
      </w:r>
    </w:p>
    <w:p>
      <w:pPr>
        <w:pStyle w:val="Normal"/>
        <w:rPr/>
      </w:pPr>
      <w:r>
        <w:rPr/>
        <w:t>子、出痞子，非出不可，见了博士硕士这些微生虫们，有抵抗力自卫。”但是，有些出过痘子的人，对这件事念念不忘。教育部派来指导的官员，谈话中每句必言“兄弟在英国的时候”，才疏学浅的曹元朗，到处挂着牛</w:t>
      </w:r>
    </w:p>
    <w:p>
      <w:pPr>
        <w:pStyle w:val="Normal"/>
        <w:rPr/>
      </w:pPr>
      <w:r>
        <w:rPr/>
        <w:t>津剑桥的幌子，来装点自己的门面，“就像甘心出天花变成麻子，还得意自己的脸像好文章加了密圈”。</w:t>
      </w:r>
    </w:p>
    <w:p>
      <w:pPr>
        <w:pStyle w:val="Normal"/>
        <w:rPr/>
      </w:pPr>
      <w:r>
        <w:rPr/>
        <w:t>自然，</w:t>
      </w:r>
      <w:r>
        <w:rPr/>
        <w:t>70</w:t>
      </w:r>
      <w:r>
        <w:rPr/>
        <w:t>多年前的事，如今再提似乎也是陷入了历史这座怀旧围城之中。钱钟书先生以这样幽默的语调，除了批判当时之人或顽固不化或崇洋媚外的种</w:t>
      </w:r>
      <w:r>
        <w:rPr/>
        <w:t>.</w:t>
      </w:r>
      <w:r>
        <w:rPr/>
        <w:t>种行为，调侃当时老人的迂腐、留学生的傲气，揭露无谓的婆媳之争、妯娌之争、情敌之争、同事之争外，真正要阐明的就是：生活本就是一座大围城，人永远逃不出无尽的压力和束缚，永远要在无形的四堵墙下过完一生。每一个人都逃不出这样的命运，只是在于你在这围墙下是否活得精彩，假如你始终想着去冲出围城，那你永远只能独守空城，更加失去了生命中的价值。</w:t>
      </w:r>
    </w:p>
    <w:p>
      <w:pPr>
        <w:pStyle w:val="Normal"/>
        <w:rPr/>
      </w:pPr>
      <w:r>
        <w:rPr/>
        <w:t>事实上，这座无形的围城始终是存在的，只是钱钟书先生把</w:t>
      </w:r>
      <w:r>
        <w:rPr/>
        <w:t>30</w:t>
      </w:r>
      <w:r>
        <w:rPr/>
        <w:t>年代的这座城具体形象化了，让身处</w:t>
      </w:r>
      <w:r>
        <w:rPr/>
        <w:t>21</w:t>
      </w:r>
      <w:r>
        <w:rPr/>
        <w:t>世纪的我们看清了书中城中之人的喜怒哀乐、悲欢离合，言之凿凿其实也是为了使我们看清我们身边同样的一座围城。当代社会，竞争激烈，高手如云，存在的明争暗斗、勾心斗角比书中更加激烈也更凶险。就那还算单纯的学生来讲，学校、家庭、社会，每一个环境都是一座围城，每一种行为都处于一个围城。同学间的友谊和竞争、家庭里的亲情和压力、社会上的光明与黑暗，从我们出生起就建造着形形色色不可逾越的诸多围城。我们只有在其中不断拚杀，始终保持着一颗积极的心去创造这座围城里的异彩，让围城中的生活变的丰富。我们不会也不可能逾越这座城墙，因为只要我们有生活，那我们就永远处于一座围城之中。</w:t>
      </w:r>
    </w:p>
    <w:p>
      <w:pPr>
        <w:pStyle w:val="Normal"/>
        <w:rPr/>
      </w:pPr>
      <w:r>
        <w:rPr/>
        <w:t>确实，我们的生活中“围城”随处可见。不仅仅是恋爱婚姻、工作事业，还有学习生活、交友处世，无一不有一个“城”把我们“围”着。“围城”——被围困的城堡，城外的人想冲进去，城里的人想逃出来。</w:t>
      </w:r>
    </w:p>
    <w:p>
      <w:pPr>
        <w:pStyle w:val="Normal"/>
        <w:rPr/>
      </w:pPr>
      <w:r>
        <w:rPr/>
        <w:t>钱钟书用幽默的语言、深刻的哲理、巧妙的比喻，站在一定高度俯看人生，批判了人性的丑恶、虚荣。如：“夜仿佛纸浸了油，变成半透明体了，它给太阳拥抱住了，分不出身来，也许是给太阳陶醉了，所以夕照晚霞隐褪后的夜色也带着酡红”、“孙太太眼睛红肿，眼眶似乎饱和着眼泪，像夏天早晨花瓣上的露水，手指那么轻轻一碰就会掉下来”、“苏小姐双颊涂的淡胭脂下面忽然晕出红来，像纸上沁的油渍，顷刻布到满脸，腼腆得迷人”。又如：“我们一天要想到不知多少人，亲戚、朋友、仇人，以及不相干的见过面的人。人事太忙了，不许我们全神贯注，无间断地怀念一个人。我们一生对于最亲爱的人的想念，加起来恐怕不到一点钟，此外不过是念头在他身上瞥过，想到而已”、“一个人的缺点正像猴子的尾巴，猴子蹲在地面的时候尾巴是看不见的，直到他向树上爬，就把后部供大众瞻仰，可是这红臀长尾巴本来就有，并非地位爬高了的新标识”。这些语句给我留下了非常深刻的印象，时而让人忍俊不禁，时而又想像着作者所描述的情景，给人深深的同感，仿佛身临其境、如见其人。</w:t>
      </w:r>
    </w:p>
    <w:p>
      <w:pPr>
        <w:pStyle w:val="Normal"/>
        <w:rPr/>
      </w:pPr>
      <w:r>
        <w:rPr/>
        <w:t>《围城》里，作者写的虽然是现代中国某一部分社会、某一类人物。这类人，只是“具有无毛两足动物的基本根性”的人类。但《围城》是一部优秀的文学作品，不仅展现了旧中国的背景风貌，同时也展现了钱钟书自身驾驭语言的能力。钱钟书在他的《旧文四篇》里曾提出：“比喻正是文学语言的根本”、“比喻包括相辅相成的两个因素，所有的事物有相同之处</w:t>
      </w:r>
      <w:r>
        <w:rPr/>
        <w:t>?</w:t>
      </w:r>
      <w:r>
        <w:rPr/>
        <w:t>又有不同之处</w:t>
      </w:r>
      <w:r>
        <w:rPr/>
        <w:t>?</w:t>
      </w:r>
      <w:r>
        <w:rPr/>
        <w:t>不同之处愈多愈大，则相同之处愈烘托，分得愈开，则合得愈出意外，比喻就愈新奇，效果就愈高。”精深的理论研究，加上高超的想象能力，使《围城》中的比喻达到了出神人化的境地。方鸿渐的父亲、“岳丈”来信，都盼其能获得“博士”学位，衣锦还乡，光宗耀祖，“受到两面夹攻，才知道留学文凭的重要。这一张文凭，仿佛有亚当、夏娃下身那片树叶的功用，可以遮羞包丑</w:t>
      </w:r>
      <w:r>
        <w:rPr/>
        <w:t>;</w:t>
      </w:r>
      <w:r>
        <w:rPr/>
        <w:t>小小一张方纸能把一个人的空疏、寡陋、愚笨都掩盖起来”。“仿佛”之后的一句比喻，把当时的留学观念和留学文凭的巨大“功用”写得十分幽默、含蓄。</w:t>
      </w:r>
    </w:p>
    <w:p>
      <w:pPr>
        <w:pStyle w:val="Normal"/>
        <w:rPr/>
      </w:pPr>
      <w:r>
        <w:rPr/>
        <w:t>作者把人性的虚荣讽刺得淋漓尽致。对于大学教授，他们借着兵灾来吹嘘：汪处厚得意地宣扬他南京的房子</w:t>
      </w:r>
      <w:r>
        <w:rPr/>
        <w:t>;</w:t>
      </w:r>
      <w:r>
        <w:rPr/>
        <w:t>陆子潇流露出战前有两三个女人抢着嫁他</w:t>
      </w:r>
      <w:r>
        <w:rPr/>
        <w:t>;</w:t>
      </w:r>
      <w:r>
        <w:rPr/>
        <w:t>李梅亭在上海补筑洋房</w:t>
      </w:r>
      <w:r>
        <w:rPr/>
        <w:t>;</w:t>
      </w:r>
      <w:r>
        <w:rPr/>
        <w:t>方鸿渐也把故乡老宅放大了好几倍……“日本人烧了许多空中楼阁的房子，占领了许多乌托邦的产业，破坏了许多单相思的姻缘”。对于方鸿渐的两个弟媳，则是开了自己嫁装的虚账，调查孙柔嘉的陪嫁。人物形象是那么鲜明。</w:t>
      </w:r>
    </w:p>
    <w:p>
      <w:pPr>
        <w:pStyle w:val="Normal"/>
        <w:rPr/>
      </w:pPr>
      <w:r>
        <w:rPr/>
        <w:t>当我读完全文后，有一种怅然若失的感觉，感到意犹未尽，故事戛然而止了。是啊，一切就这样都“结束”了吗</w:t>
      </w:r>
      <w:r>
        <w:rPr/>
        <w:t>?</w:t>
      </w:r>
      <w:r>
        <w:rPr/>
        <w:t>对于主人公的故事，对于整个《围城》，让人去细细地思索、静静地品味、慢慢地鉴赏。全文最后一句话：“这个时间落伍的计时机无意中包涵对人生的讽刺和感伤，深于一切语言、一切啼笑。”这种时间上的巧合不正是反映了世事的苍凉与变迁吗</w:t>
      </w:r>
      <w:r>
        <w:rPr/>
        <w:t>?</w:t>
      </w:r>
    </w:p>
    <w:p>
      <w:pPr>
        <w:pStyle w:val="Normal"/>
        <w:widowControl/>
        <w:bidi w:val="0"/>
        <w:spacing w:before="180" w:after="180"/>
        <w:jc w:val="left"/>
        <w:rPr/>
      </w:pPr>
      <w:r>
        <w:rPr/>
        <w:t>读完《围城》，从主人公精彩而又独特的故事前后，我看到了作者所表达的人性和表现的哲理，以及作者在文中生动传神的描述。虽然人生时刻都存在围城，但是要看我们怎么去把握，怎么去感受，该近的近，该出的出，最重要的是我们要从中学会为人处世的道理，最后我还想说一句，愿我们能好好的把握好、珍惜好今天的生活，我们要好好把握自己的围城，这样我们的生活会更快乐更美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