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心得体会范文"/>
      <w:r>
        <w:rPr/>
        <w:t>银行实习心得体会范文</w:t>
      </w:r>
      <w:bookmarkEnd w:id="0"/>
    </w:p>
    <w:p>
      <w:pPr>
        <w:pStyle w:val="Normal"/>
        <w:rPr/>
      </w:pPr>
      <w:r>
        <w:rPr/>
        <w:t>现在在银行实习也将近</w:t>
      </w:r>
      <w:r>
        <w:rPr/>
        <w:t>20</w:t>
      </w:r>
      <w:r>
        <w:rPr/>
        <w:t>多天了，想想下来也积累了一些心得，银行的工作，说白了就是与钱打交道，做久了未免觉得枯燥无味，下面来谈谈我的一些感想，希望能对其他人有借鉴意义</w:t>
      </w:r>
      <w:r>
        <w:rPr/>
        <w:t>~</w:t>
      </w:r>
      <w:r>
        <w:rPr/>
        <w:t>。</w:t>
      </w:r>
    </w:p>
    <w:p>
      <w:pPr>
        <w:pStyle w:val="Normal"/>
        <w:rPr/>
      </w:pPr>
      <w:r>
        <w:rPr/>
        <w:t>心得一：银行是讲究务实的地方，切勿自作聪明。</w:t>
      </w:r>
    </w:p>
    <w:p>
      <w:pPr>
        <w:pStyle w:val="Normal"/>
        <w:rPr/>
      </w:pPr>
      <w:r>
        <w:rPr/>
        <w:t>现在的人基本上都形成了一个共识：企业和领导都喜欢聪敏的下属，懂得灵活变通。这个说法自然有其道理，但是并不是在所有地方都适用，比如说银行。在银行工作，并不需要你有多高的智商，相反它最重视的是那种脚踏实地的员工，勤勤恳恳仔仔细细的做事情。很多业务，例如办理零售住房或者公积金贷款，大部分的时间都是重复着简单的程序，但是却对员工的耐性和细致度有很高的要求</w:t>
      </w:r>
      <w:r>
        <w:rPr/>
        <w:t>;</w:t>
      </w:r>
      <w:r>
        <w:rPr/>
        <w:t>例如抄合同，一般的住房贷款合同都是四份，分别被银行，贷款人，担保人和公证处持有，如果在抄合同的过程中出了一点错误，比如抄错了一个数字，都会造成严重的后果。而且一般都是涉及到较大的金额，一个轻微的笔误会带来重大损失。刚开始做的人，像我们实习生，碰见不确定的地方千万不能自作聪明，哪怕再简单也要去问，因为很多细节不是像你想当然的那样，它们都有着各自的严格的规定。我就曾经犯过一个错误</w:t>
      </w:r>
      <w:r>
        <w:rPr/>
        <w:t>;</w:t>
      </w:r>
      <w:r>
        <w:rPr/>
        <w:t>有一次替人抄写收据的时候，不小心在扣款账户那一栏里写错了数字，我想都没想直接划掉重写，因为想着之前抄合同时偶尔写错也可以涂掉</w:t>
      </w:r>
      <w:r>
        <w:rPr/>
        <w:t>----</w:t>
      </w:r>
      <w:r>
        <w:rPr/>
        <w:t>这就是可怕的思维惯性</w:t>
      </w:r>
      <w:r>
        <w:rPr/>
        <w:t>!</w:t>
      </w:r>
      <w:r>
        <w:rPr/>
        <w:t>殊不知，银行正式的收据单是不能出现涂抹痕迹的</w:t>
      </w:r>
      <w:r>
        <w:rPr/>
        <w:t>!</w:t>
      </w:r>
      <w:r>
        <w:rPr/>
        <w:t>哪怕一个数字写错了也要拿另外一份重写。好在后面带我的阿姨及时发现叫我重写了，不然真的要造成不小麻烦汗</w:t>
      </w:r>
      <w:r>
        <w:rPr/>
        <w:t>~</w:t>
      </w:r>
      <w:r>
        <w:rPr/>
        <w:t>不过这样的话给本来就不喜欢数字的我造成了很大的困扰，为了怕抄错金额眼睛一直死盯着原件不敢移开，抄完还要用手指着再对一遍，一上午下来眼睛酸疼得要命，头皮都麻了</w:t>
      </w:r>
      <w:r>
        <w:rPr/>
        <w:t>.......</w:t>
      </w:r>
    </w:p>
    <w:p>
      <w:pPr>
        <w:pStyle w:val="Normal"/>
        <w:rPr/>
      </w:pPr>
      <w:r>
        <w:rPr/>
        <w:t>心得二，问问题不一定非得“勤”，但却必须“巧”。</w:t>
      </w:r>
    </w:p>
    <w:p>
      <w:pPr>
        <w:pStyle w:val="Normal"/>
        <w:rPr/>
      </w:pPr>
      <w:r>
        <w:rPr/>
        <w:t>在这点上我自诩还是做得不错滴嘿嘿</w:t>
      </w:r>
      <w:r>
        <w:rPr/>
        <w:t>~</w:t>
      </w:r>
      <w:r>
        <w:rPr/>
        <w:t>很多前人告诫新来的实习生都是要多问问题，勤学苦思，但是我认为他们只说对了一个方面：问问题不一定要问的多，却应该问的巧。所谓的巧，就是找恰当的时机问，有针对性的问，最好一个问题能一箭双雕，省掉不少麻烦。在银行工作的人平时都会很忙，就算是师傅也不可能一天到晚围着你转，更别说被你缠着问问题了。比如说你在工作时遇到一个有疑虑的地方，而此时你的师父却在忙忙碌碌的打电话或者接待客户，这时候你会去打扰他么</w:t>
      </w:r>
      <w:r>
        <w:rPr/>
        <w:t>?</w:t>
      </w:r>
      <w:r>
        <w:rPr/>
        <w:t>明显不可能。不妨把问题积攒下来找个空闲时间集中问，当然这个很多人都知道。不过还要注意的一点就是人的个性是不一样的，碰见个耐心的师傅算你好运气，但是有的人就不喜欢被人追着问问题，这该怎么办</w:t>
      </w:r>
      <w:r>
        <w:rPr/>
        <w:t>?</w:t>
      </w:r>
      <w:r>
        <w:rPr/>
        <w:t>其实还是有很多解决方法，比如去问其他人，或者自己找类似的材料照抄什么的。主要就是要察言观色，不要动不动把人惹烦了。</w:t>
      </w:r>
    </w:p>
    <w:p>
      <w:pPr>
        <w:pStyle w:val="Normal"/>
        <w:rPr/>
      </w:pPr>
      <w:r>
        <w:rPr/>
        <w:t>心得三，既然是实习生，就要做好打杂的准备。但不能光是打杂，要做个“有心人”。</w:t>
      </w:r>
    </w:p>
    <w:p>
      <w:pPr>
        <w:pStyle w:val="Normal"/>
        <w:rPr/>
      </w:pPr>
      <w:r>
        <w:rPr/>
        <w:t>以前听见人去实习，感觉都很羡慕，好像他每天都可以充实的学到很多知识，其实不然。很多地方的实习都是分派一些简单的活，让人觉得自我价值无处体现。可是仔细想想：人家的正式员工每天也就无非做这些事情，何况你一个实习生呢</w:t>
      </w:r>
      <w:r>
        <w:rPr/>
        <w:t>?</w:t>
      </w:r>
      <w:r>
        <w:rPr/>
        <w:t>我还算好了，开始去帮他们抄合同，基本没什么技术含量，熟悉了流程就埋头狂写好了。开始也觉得很枯燥无趣，抄合同抄得吐血只想快点结束算了，但是后面却发现表面上很无脑的工作，只要用心的话还是能学到东西的。我接触的业务大部分都是办理个人住房贷款。在合同中有很多内容，例如规定的一些条款都是一样的。以我所在的中国银行举个例子：它对提前还款者有着如下两条限制：</w:t>
      </w:r>
      <w:r>
        <w:rPr/>
        <w:t>1</w:t>
      </w:r>
      <w:r>
        <w:rPr/>
        <w:t>，必须在正常还款满</w:t>
      </w:r>
      <w:r>
        <w:rPr/>
        <w:t>12</w:t>
      </w:r>
      <w:r>
        <w:rPr/>
        <w:t>期后才能提前还款。</w:t>
      </w:r>
      <w:r>
        <w:rPr/>
        <w:t>2</w:t>
      </w:r>
      <w:r>
        <w:rPr/>
        <w:t>，每次提前还款的金额不得少于</w:t>
      </w:r>
      <w:r>
        <w:rPr/>
        <w:t>10000</w:t>
      </w:r>
      <w:r>
        <w:rPr/>
        <w:t>元。这其实主要还是为了限制提前还款行为的发生。再譬如对于住房按揭的抵押率，不同的银行有不同的规定，有的抵押率不能高于</w:t>
      </w:r>
      <w:r>
        <w:rPr/>
        <w:t>60%</w:t>
      </w:r>
      <w:r>
        <w:rPr/>
        <w:t>有的不能高于</w:t>
      </w:r>
      <w:r>
        <w:rPr/>
        <w:t>70%</w:t>
      </w:r>
      <w:r>
        <w:rPr/>
        <w:t>，当贷款风险越大时抵押率上限也就越低。这些都是平时抄写合同时注意到的细节，记住后回家上网查，也能学到不少金融知识。</w:t>
      </w:r>
    </w:p>
    <w:p>
      <w:pPr>
        <w:pStyle w:val="Normal"/>
        <w:rPr/>
      </w:pPr>
      <w:r>
        <w:rPr/>
        <w:t>其他的还有利息浮动，信贷循环，票据贴现，公积金贷款等等，都是从材料中或者平时工作人员的对话中留意到的，就这样变成了自己的知识。</w:t>
      </w:r>
    </w:p>
    <w:p>
      <w:pPr>
        <w:pStyle w:val="Normal"/>
        <w:rPr/>
      </w:pPr>
      <w:r>
        <w:rPr/>
        <w:t>由此可见，学习确实应当是一个主动的过程。你不主动去求知，难道等着别人像学校老师一样来主动灌输不成</w:t>
      </w:r>
      <w:r>
        <w:rPr/>
        <w:t>?</w:t>
      </w:r>
      <w:r>
        <w:rPr/>
        <w:t>这点上我有不少进步，不过还有不足，须多多改善。</w:t>
      </w:r>
    </w:p>
    <w:p>
      <w:pPr>
        <w:pStyle w:val="Normal"/>
        <w:rPr/>
      </w:pPr>
      <w:r>
        <w:rPr/>
        <w:t>心得四，无所事事的时候给自己找点事情做</w:t>
      </w:r>
    </w:p>
    <w:p>
      <w:pPr>
        <w:pStyle w:val="Normal"/>
        <w:rPr/>
      </w:pPr>
      <w:r>
        <w:rPr/>
        <w:t>在银行实习，并不如想象中的那么忙碌。在每季度末的时候尤其是</w:t>
      </w:r>
      <w:r>
        <w:rPr/>
        <w:t>6</w:t>
      </w:r>
      <w:r>
        <w:rPr/>
        <w:t>月底一般都会很忙，因为要做年报，办按揭的人也集中起来。这时候是最繁忙的，我印象中前段时间一天可以接待大约十来位客户，加上以前堆积的材料，那真是只嫌自己没多长一双手。但是碰到淡季也很闲，基本无事可做。工作人员总是有任务的，但是实习生就不一样了。用得着你帮忙的时候自然能上就上，一旦没什么要帮忙的那就完完全全的闲下来了</w:t>
      </w:r>
      <w:r>
        <w:rPr/>
        <w:t>-----</w:t>
      </w:r>
      <w:r>
        <w:rPr/>
        <w:t>毕竟你不是正式员工，有些事情是不可能交给你去做的。这时候在办公室闷得发慌，没人管你，又不好走掉，该怎么办</w:t>
      </w:r>
      <w:r>
        <w:rPr/>
        <w:t>?</w:t>
      </w:r>
      <w:r>
        <w:rPr/>
        <w:t>在办公室间游荡吧，又怕干扰人家工作</w:t>
      </w:r>
      <w:r>
        <w:rPr/>
        <w:t>;</w:t>
      </w:r>
      <w:r>
        <w:rPr/>
        <w:t>坐在那里发傻也容易给领导留下不学无术的印象。此刻就是体现一个人求知精神的时候了</w:t>
      </w:r>
      <w:r>
        <w:rPr/>
        <w:t>!~~</w:t>
      </w:r>
      <w:r>
        <w:rPr/>
        <w:t>银行的办公室一般都会有许许多多的档案文件，有个人的也有企业的，实习生的便利之处就是能够得到允许翻阅这些资料。我没事做的时候就常常去办公桌旁那一堆厚厚的档案袋中翻阅资料，也受益匪浅。有一次拨来拨去看到一份大额企业贷款的记录档案，好奇之下细看起来：厚厚的一沓文件中，详细记录了该企业的各方面信息，对该企业贷款的审批过程以及发放贷款的理由。这才知道原来企业贷款的审核是如此之繁琐，包括了调查该企业的管理结构和运行模式，用于抵押的房产价值如何，以及分析还款人的第一，第二还款源是否充足。这些还不够，后面往往附有该企业的年度财务报表：资产负债表，损益表与现金流量表。哈</w:t>
      </w:r>
      <w:r>
        <w:rPr/>
        <w:t>!~</w:t>
      </w:r>
      <w:r>
        <w:rPr/>
        <w:t>这下在学校学到的会计知识可算派上了用场，我不费什么力气就看懂了这些报表，随后的数据和各种</w:t>
      </w:r>
      <w:r>
        <w:rPr/>
        <w:t>ratio</w:t>
      </w:r>
      <w:r>
        <w:rPr/>
        <w:t>的分析也基本是驾轻就熟，可见大学学的专业知识必然是会有用的。实习的心得体会范文</w:t>
      </w:r>
      <w:r>
        <w:rPr/>
        <w:t>|</w:t>
      </w:r>
      <w:r>
        <w:rPr/>
        <w:t>证券公司暑期实习心得</w:t>
      </w:r>
      <w:r>
        <w:rPr/>
        <w:t>|</w:t>
      </w:r>
      <w:r>
        <w:rPr/>
        <w:t>汽车美容实习体会范文</w:t>
      </w:r>
      <w:r>
        <w:rPr/>
        <w:t>|</w:t>
      </w:r>
      <w:r>
        <w:rPr/>
        <w:t>旅游业实习体会范文</w:t>
      </w:r>
      <w:r>
        <w:rPr/>
        <w:t>|</w:t>
      </w:r>
      <w:r>
        <w:rPr/>
        <w:t>报社实习心得体会</w:t>
      </w:r>
      <w:r>
        <w:rPr/>
        <w:t>|</w:t>
      </w:r>
      <w:r>
        <w:rPr/>
        <w:t>儿科护士实习心得体会</w:t>
      </w:r>
      <w:r>
        <w:rPr/>
        <w:t>|</w:t>
      </w:r>
      <w:r>
        <w:rPr/>
        <w:t>幼儿园实习心得体会</w:t>
      </w:r>
      <w:r>
        <w:rPr/>
        <w:t>|</w:t>
      </w:r>
      <w:r>
        <w:rPr/>
        <w:t>外贸公司报关实习心得体会</w:t>
      </w:r>
      <w:r>
        <w:rPr/>
        <w:t>|</w:t>
      </w:r>
    </w:p>
    <w:p>
      <w:pPr>
        <w:pStyle w:val="Normal"/>
        <w:rPr/>
      </w:pPr>
      <w:r>
        <w:rPr/>
        <w:t>以上是我在银行实习数天初步总结出来的一些心得</w:t>
      </w:r>
      <w:r>
        <w:rPr/>
        <w:t>~</w:t>
      </w:r>
      <w:r>
        <w:rPr/>
        <w:t>个人感觉还是比较实在的。但是经过一段时间的实习，本人也渐渐的感受到了所在银行制度上的一些缺陷。最简单的，例如抄合同，我想不通为什么一定要人工手抄，既然一式四份的合同都一模一样，直接打印不就好了么，相信也不费很多油墨钱。手抄的字写的龙飞凤舞极容易误认，造成很大不方便。当然后面这些资料都会由工作人员输机递交给上层审核，决定是否发放贷款，但是这样的话岂不就是走程序</w:t>
      </w:r>
      <w:r>
        <w:rPr/>
        <w:t>---</w:t>
      </w:r>
      <w:r>
        <w:rPr/>
        <w:t>要是省掉一些繁琐步骤的话，不仅周期短了，效率高了，工本费用也可以节省不少。</w:t>
      </w:r>
    </w:p>
    <w:p>
      <w:pPr>
        <w:pStyle w:val="Normal"/>
        <w:rPr/>
      </w:pPr>
      <w:r>
        <w:rPr/>
        <w:t>还有就是银行对纸张的浪费程度可谓令人发指：我曾经帮人复印文件，站在复印机前看见地上堆满了被揉成一团团的复印无效的文件，被当做废纸丢弃，或者直接扔进碎纸机</w:t>
      </w:r>
      <w:r>
        <w:rPr/>
        <w:t>---</w:t>
      </w:r>
      <w:r>
        <w:rPr/>
        <w:t>有的甚至几乎是白纸</w:t>
      </w:r>
      <w:r>
        <w:rPr/>
        <w:t>!</w:t>
      </w:r>
      <w:r>
        <w:rPr/>
        <w:t>看着一沓沓上好的白纸就那样被糟蹋了，我那个郁闷</w:t>
      </w:r>
      <w:r>
        <w:rPr/>
        <w:t>+</w:t>
      </w:r>
      <w:r>
        <w:rPr/>
        <w:t>心疼哎。。。当然这些白纸的费用对于银行来说微不足道，但是这样做无疑是对资源的巨大浪费……看来中国可持续发展的目标任重而道远啊</w:t>
      </w:r>
      <w:r>
        <w:rPr/>
        <w:t>!</w:t>
      </w:r>
    </w:p>
    <w:p>
      <w:pPr>
        <w:pStyle w:val="Normal"/>
        <w:rPr/>
      </w:pPr>
      <w:r>
        <w:rPr/>
        <w:t>另外值得一提的就是我在办理个人住房贷款业务的过程中，发现我市绝大部分的居民按揭比例都过高</w:t>
      </w:r>
      <w:r>
        <w:rPr/>
        <w:t>---</w:t>
      </w:r>
      <w:r>
        <w:rPr/>
        <w:t>光我办理过的合同平均按揭比例就高达</w:t>
      </w:r>
      <w:r>
        <w:rPr/>
        <w:t>69%!</w:t>
      </w:r>
      <w:r>
        <w:rPr/>
        <w:t>很多人家庭月收入都不高，贷款买的房子却面积一个比一个大</w:t>
      </w:r>
      <w:r>
        <w:rPr/>
        <w:t>......</w:t>
      </w:r>
    </w:p>
    <w:p>
      <w:pPr>
        <w:pStyle w:val="Normal"/>
        <w:rPr/>
      </w:pPr>
      <w:r>
        <w:rPr/>
        <w:t>银行有硬性规定，就是月收入必须至少是月供的两倍，这样既保证了稳定的月供，又保障了还款人的生活来源。但是我个人并不认为这是万无一失的方法：因为不少借款人并没有稳定的职业，公务员和事业单位的还算好，有些个体工商户就很难说了。况且一般贷款期限都是十年以上，时间拖得越长越危险。。。作为银行肯定是无所谓，反正有住房作抵押，但是对于普通的居民而言，希望办理住房按揭还是三思而后行。不管怎么说，按揭比例太高终归是件危险的事情，因此我认为银行这方面管制不应该放的太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目前的全部感想</w:t>
      </w:r>
      <w:r>
        <w:rPr/>
        <w:t>~</w:t>
      </w:r>
      <w:r>
        <w:rPr/>
        <w:t>希望能在接下来的实习生涯中，学到更多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