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建年度工作总结范文"/>
      <w:r>
        <w:rPr/>
        <w:t>2023</w:t>
      </w:r>
      <w:r>
        <w:rPr/>
        <w:t>年基层党建年度工作总结范文</w:t>
      </w:r>
      <w:bookmarkEnd w:id="0"/>
    </w:p>
    <w:p>
      <w:pPr>
        <w:pStyle w:val="Normal"/>
        <w:rPr/>
      </w:pPr>
      <w:r>
        <w:rPr/>
        <w:t>20XX</w:t>
      </w:r>
      <w:r>
        <w:rPr/>
        <w:t>年，我局党建工作紧紧围绕流域水利中心工作，着力强化思想理论武装，扎实推进示范性党支部建设，不断深化“划区设岗”活动，党建工作取得了较好成效。</w:t>
      </w:r>
    </w:p>
    <w:p>
      <w:pPr>
        <w:pStyle w:val="Normal"/>
        <w:rPr/>
      </w:pPr>
      <w:r>
        <w:rPr/>
        <w:t>一、以示范性党支部建设为抓手，全面提升党建工作水平</w:t>
      </w:r>
    </w:p>
    <w:p>
      <w:pPr>
        <w:pStyle w:val="Normal"/>
        <w:rPr/>
      </w:pPr>
      <w:r>
        <w:rPr/>
        <w:t>(</w:t>
      </w:r>
      <w:r>
        <w:rPr/>
        <w:t>一</w:t>
      </w:r>
      <w:r>
        <w:rPr/>
        <w:t>)</w:t>
      </w:r>
      <w:r>
        <w:rPr/>
        <w:t>强化理论武装，学习型组织、学习型单位、学习型队伍建设成效显著。一是加强理论中心组学习。以局、处理论学习中心组为龙头，以科级党员领导干部为重点，深入学习了党的十八届三中、四中、五中全会精神、学习了习近平总书记系列重要讲话精神、“四个全面”重要论述，《中国共产党廉洁自律准则》、《中国共产党纪律处分条例》等重要资料，干部职工人均摘抄学习笔记</w:t>
      </w:r>
      <w:r>
        <w:rPr/>
        <w:t>8000</w:t>
      </w:r>
      <w:r>
        <w:rPr/>
        <w:t>字以上，并撰写了学习心得，党员干部、异常是科级以上党员干部政治理论水平得到了进一步提升。二是重视党员干部学习。以党支部集中学习为主要方式，集中开展了以党的纪律和反腐倡廉、党风廉政建设主体职责、全局规章制度为主要资料的学习活动。同时，各单位、部门组织党员干部对水利业务、水利法律、法规知识进行了深入学习，党员干部业务素质进一步提高。三是强化职工业务培训和技能训练。深入开展了业务培训、岗位练兵、技能竞赛和“传帮带”等业务学习活动，年内举办全局性水利政策、业务知识培训班</w:t>
      </w:r>
      <w:r>
        <w:rPr/>
        <w:t>7</w:t>
      </w:r>
      <w:r>
        <w:rPr/>
        <w:t>期，培训人员</w:t>
      </w:r>
      <w:r>
        <w:rPr/>
        <w:t>792</w:t>
      </w:r>
      <w:r>
        <w:rPr/>
        <w:t>人次，各管理处结合工作实际，组织开展业务培训</w:t>
      </w:r>
      <w:r>
        <w:rPr/>
        <w:t>12</w:t>
      </w:r>
      <w:r>
        <w:rPr/>
        <w:t>场</w:t>
      </w:r>
      <w:r>
        <w:rPr/>
        <w:t>(</w:t>
      </w:r>
      <w:r>
        <w:rPr/>
        <w:t>次</w:t>
      </w:r>
      <w:r>
        <w:rPr/>
        <w:t>)</w:t>
      </w:r>
      <w:r>
        <w:rPr/>
        <w:t>，职工业务水平、工作本事得到了进一步提升。</w:t>
      </w:r>
    </w:p>
    <w:p>
      <w:pPr>
        <w:pStyle w:val="Normal"/>
        <w:rPr/>
      </w:pPr>
      <w:r>
        <w:rPr/>
        <w:t>(</w:t>
      </w:r>
      <w:r>
        <w:rPr/>
        <w:t>二</w:t>
      </w:r>
      <w:r>
        <w:rPr/>
        <w:t>)</w:t>
      </w:r>
      <w:r>
        <w:rPr/>
        <w:t>规范基础工作，党的基层组织建设和党员队伍建设进一步加强。一是全面落实党建工作目标管理职责制。印发了《党建工作和精神礼貌建设工作安排意见》，明确了</w:t>
      </w:r>
      <w:r>
        <w:rPr/>
        <w:t>9</w:t>
      </w:r>
      <w:r>
        <w:rPr/>
        <w:t>个方面的重点工作任务，局党委与各党总支、局机关各党支部分别签订了职责书，做到了党建工作与业务工作同安排、同部署，同考核，确保了党建工作任务全面落实。二是切实加强了基层党组织班子建设。按照《党章》的规定和有关要求，根据干部调整、交流情景，共补选党总支委员</w:t>
      </w:r>
      <w:r>
        <w:rPr/>
        <w:t>1</w:t>
      </w:r>
      <w:r>
        <w:rPr/>
        <w:t>名，党支部书记</w:t>
      </w:r>
      <w:r>
        <w:rPr/>
        <w:t>1</w:t>
      </w:r>
      <w:r>
        <w:rPr/>
        <w:t>名，党支部副书记</w:t>
      </w:r>
      <w:r>
        <w:rPr/>
        <w:t>1</w:t>
      </w:r>
      <w:r>
        <w:rPr/>
        <w:t>名，支部委员</w:t>
      </w:r>
      <w:r>
        <w:rPr/>
        <w:t>6</w:t>
      </w:r>
      <w:r>
        <w:rPr/>
        <w:t>名，确保了基层党组织班子健全，工作顺利开展。三是按照进一步规范基础性党务工作的要求，统一为基层各管理所</w:t>
      </w:r>
      <w:r>
        <w:rPr/>
        <w:t>(</w:t>
      </w:r>
      <w:r>
        <w:rPr/>
        <w:t>电站</w:t>
      </w:r>
      <w:r>
        <w:rPr/>
        <w:t>)</w:t>
      </w:r>
      <w:r>
        <w:rPr/>
        <w:t>配置了第四批全国干部教育培训教材、党建工作手册，组织完成了全局</w:t>
      </w:r>
      <w:r>
        <w:rPr/>
        <w:t>37</w:t>
      </w:r>
      <w:r>
        <w:rPr/>
        <w:t>名处级干部“四个全面”网络教育培训工作，培训组织工作得到了省水利厅充分肯定。四是各党支部对党员“三会一课”等各项制度进一步完善，对各类党建工作文书资料、图片和影像资料逐一整理，做到了分类清楚，排序规范，装订整齐美观，实现了党建工作的有形化和规范化。按月做好党费收缴工作，党费收缴和使用管理贴合各项规定。五是纪念建党</w:t>
      </w:r>
      <w:r>
        <w:rPr/>
        <w:t>94</w:t>
      </w:r>
      <w:r>
        <w:rPr/>
        <w:t>周年活动丰富多彩。七一前夕，发展新党员</w:t>
      </w:r>
      <w:r>
        <w:rPr/>
        <w:t>7</w:t>
      </w:r>
      <w:r>
        <w:rPr/>
        <w:t>名，转正党员</w:t>
      </w:r>
      <w:r>
        <w:rPr/>
        <w:t>9</w:t>
      </w:r>
      <w:r>
        <w:rPr/>
        <w:t>名，为党组织输入了新鲜血液。局党委组</w:t>
      </w:r>
    </w:p>
    <w:p>
      <w:pPr>
        <w:pStyle w:val="Normal"/>
        <w:rPr/>
      </w:pPr>
      <w:r>
        <w:rPr/>
        <w:t>织开展了践行“三严三实”争做水利先锋主题演讲比赛，参赛选手们从不一样角度、不一样层面，用生动的语言表达了对新常态下践行“三严三实”的理解和实践。组织开展了慰问全局困难党员活动，慰问困难党员</w:t>
      </w:r>
      <w:r>
        <w:rPr/>
        <w:t>6</w:t>
      </w:r>
      <w:r>
        <w:rPr/>
        <w:t>名，把党组织的温暖和关怀、关心送到他们身边。各党总支、局机关各党支部分别组织开展了重温入党誓词、主题演讲比赛、法律及党务知识竞赛、组织生活会、参观廉政教育基地、义务劳动等活动，共庆党的生日。六是进一步完善党建工作阵地。按照有场所、有设施、有标志、有党旗、有资料、有制度的“六有”标准，切实加强了“党员职工活动室”的建设，不断完善了“党总支、党支部活动园地”、“党务政务公开栏”，进一步充实了“党员职工书屋”，全局党员活动阵地实现了功能多样化、活动经常化、管理规范化目标。</w:t>
      </w:r>
    </w:p>
    <w:p>
      <w:pPr>
        <w:pStyle w:val="Normal"/>
        <w:rPr/>
      </w:pPr>
      <w:r>
        <w:rPr/>
        <w:t>(</w:t>
      </w:r>
      <w:r>
        <w:rPr/>
        <w:t>三</w:t>
      </w:r>
      <w:r>
        <w:rPr/>
        <w:t>)</w:t>
      </w:r>
      <w:r>
        <w:rPr/>
        <w:t>落实长效机制，不断创新载体，“划区设岗”活动进一步深化。一是“区、岗”设置进一步规范。各党支把党员“划区设岗”活动与渠道“划段包干”管理、工程建设等工作紧密结合起来，及时对“区、岗”党员进行调整、完善，“区、岗”全面涵盖了灌溉管理、项目建设、工程管护、发电生产等全局主要工作，“划区设岗”活动与水利中心工作结合进一步紧密。二是工作措施进一步加强。经过岗位锻炼、岗位练兵等措施，督促党员按照区、岗职责落实工作任务。昌马处党总支有计划地将部分大学生安排在管理、文秘统计、工程施工等重点岗位，强化岗位锻炼，促使年轻干部在实践锻炼中尽快成熟、成长。双塔处党总支在“区、岗”全覆盖的基础上，建立了“站段联村、党员联组、职工联户”工作登记卡，开展了“三亮五比三评一争”活动，有效发挥了党员的先锋模范作用。花海处党总支把灌溉管理</w:t>
      </w:r>
      <w:r>
        <w:rPr/>
        <w:t>4</w:t>
      </w:r>
      <w:r>
        <w:rPr/>
        <w:t>个标准化融入“划区设岗”活动中，“区、岗”党员主动放弃休假，进取参与工程建设与管理，确保了灌溉工作和项目工程建设顺利实施。水库电站处党总支针对“区、岗”职责，组织开展了人身触电急救事故演练、前池事故处理演练等多项活动，党员干部全员参与，有力的促进了各项工作的顺利开展。三是考评指标进一步细化。各党支部经过</w:t>
      </w:r>
    </w:p>
    <w:p>
      <w:pPr>
        <w:pStyle w:val="Normal"/>
        <w:rPr/>
      </w:pPr>
      <w:r>
        <w:rPr/>
        <w:t>进一步丰富活动载体，将“区、岗”党员的考核与个人绩效考核、年度工作考核、民主评议党员、“十佳职工”评比活动等工作相结合，考核结果均与个人绩效工资、年终考核等次、评优树模等相挂钩，激发了创先争优、干事创业的活力。</w:t>
      </w:r>
    </w:p>
    <w:p>
      <w:pPr>
        <w:pStyle w:val="Normal"/>
        <w:rPr/>
      </w:pPr>
      <w:r>
        <w:rPr/>
        <w:t>(</w:t>
      </w:r>
      <w:r>
        <w:rPr/>
        <w:t>四</w:t>
      </w:r>
      <w:r>
        <w:rPr/>
        <w:t>)</w:t>
      </w:r>
      <w:r>
        <w:rPr/>
        <w:t>深入贯彻从严管党治党要求，不断加强党风廉政建设。一是强化局党委主体职责。经过印发《工作安排意见》，签订《党风廉政建设职责书》，召开以议廉为主题的党委会议及中层以上干部联席会议，对主体职责落实情景进行专项督查等方式，有效推动了党风廉政建设各项任务的落实。二是强化各单位、部门主体职责。经过签订党员廉政承诺书、抓规章制度和具体措施落实，深化廉政文化“五进”</w:t>
      </w:r>
      <w:r>
        <w:rPr/>
        <w:t>(</w:t>
      </w:r>
      <w:r>
        <w:rPr/>
        <w:t>进机关、进基层、进灌区、进工地、进家庭</w:t>
      </w:r>
      <w:r>
        <w:rPr/>
        <w:t>)</w:t>
      </w:r>
      <w:r>
        <w:rPr/>
        <w:t>活动，在干部职工当中营造了讲廉政、抓廉政的浓厚氛围。三是强化局纪委监督职责。局纪委制定了《</w:t>
      </w:r>
      <w:r>
        <w:rPr/>
        <w:t>20XX</w:t>
      </w:r>
      <w:r>
        <w:rPr/>
        <w:t>年重点工作监督检查方案》，从贯彻落实上级纪委决策部署情景和纪律作风建设、工程项目建设、灌区灌溉管理、干部人事管理、公务用车管理等</w:t>
      </w:r>
      <w:r>
        <w:rPr/>
        <w:t>6</w:t>
      </w:r>
      <w:r>
        <w:rPr/>
        <w:t>个方面，开展了扎实认真的专项监督检查，做到了早预防、早提醒。四是严格执纪问责。局党委先后对</w:t>
      </w:r>
      <w:r>
        <w:rPr/>
        <w:t>2</w:t>
      </w:r>
      <w:r>
        <w:rPr/>
        <w:t>名违反党纪政纪的科级干部进行了处理，对落实党风廉政职责不力、管理干部不严的</w:t>
      </w:r>
      <w:r>
        <w:rPr/>
        <w:t>3</w:t>
      </w:r>
      <w:r>
        <w:rPr/>
        <w:t>名处级干部进行了诫勉谈话，对作风不实、律己不严的</w:t>
      </w:r>
      <w:r>
        <w:rPr/>
        <w:t>1</w:t>
      </w:r>
      <w:r>
        <w:rPr/>
        <w:t>名科级干部和</w:t>
      </w:r>
      <w:r>
        <w:rPr/>
        <w:t>2</w:t>
      </w:r>
      <w:r>
        <w:rPr/>
        <w:t>名职工进行了诫勉谈话，执纪问责力度较往年进一步加强。五是认真贯彻落实中央“八项规定”、省委“双十条”规定精神，开展“庸懒散软”专项整治，有效解决了个别党员干部工作不作为、慢作为问题。同时，经过聘请</w:t>
      </w:r>
      <w:r>
        <w:rPr/>
        <w:t>136</w:t>
      </w:r>
      <w:r>
        <w:rPr/>
        <w:t>名政风行风义务监督员，创新“阳光水务”服务措施，扎实开展水利政风行风民主评议活动，转变了工作作风，提高了工作效率。</w:t>
      </w:r>
    </w:p>
    <w:p>
      <w:pPr>
        <w:pStyle w:val="Normal"/>
        <w:rPr/>
      </w:pPr>
      <w:r>
        <w:rPr/>
        <w:t>二、围绕忠诚干净担当，深入开展“三严三实”专题教育</w:t>
      </w:r>
    </w:p>
    <w:p>
      <w:pPr>
        <w:pStyle w:val="Normal"/>
        <w:rPr/>
      </w:pPr>
      <w:r>
        <w:rPr/>
        <w:t>按照省委、省水利厅党组的统一部署和要求，局党委周密安排，认真组织开展相关活动，“三严三实”专题教育有效、有序扎实推进。</w:t>
      </w:r>
    </w:p>
    <w:p>
      <w:pPr>
        <w:pStyle w:val="Normal"/>
        <w:rPr/>
      </w:pPr>
      <w:r>
        <w:rPr/>
        <w:t>(</w:t>
      </w:r>
      <w:r>
        <w:rPr/>
        <w:t>一</w:t>
      </w:r>
      <w:r>
        <w:rPr/>
        <w:t>)</w:t>
      </w:r>
      <w:r>
        <w:rPr/>
        <w:t>全面动员部署，精心谋划安排。一是启动专题教育。局党委于</w:t>
      </w:r>
      <w:r>
        <w:rPr/>
        <w:t>5</w:t>
      </w:r>
      <w:r>
        <w:rPr/>
        <w:t>月</w:t>
      </w:r>
      <w:r>
        <w:rPr/>
        <w:t>25</w:t>
      </w:r>
      <w:r>
        <w:rPr/>
        <w:t>日召开理论学习中心组</w:t>
      </w:r>
      <w:r>
        <w:rPr/>
        <w:t>(</w:t>
      </w:r>
      <w:r>
        <w:rPr/>
        <w:t>扩大</w:t>
      </w:r>
      <w:r>
        <w:rPr/>
        <w:t>)</w:t>
      </w:r>
      <w:r>
        <w:rPr/>
        <w:t>会议，全局副处级以上领导干部参加了会议。经过动员会议学习，有效增强了处级以上干部参与专题教育的自觉性和主动性。二是制定实施方案。制定了“三严三实”专题教育实施方案，明确了开展专题教育的重要意义、总体要求、主要原则、方法措施，为专题教育顺利开展奠定了坚实基础。三是精心谋划安排。印发了《关于做好“三严三实”专题教育有关具体工作的通知》、《关于印发“三严三实”专题学习研讨工作方案的通知》等文件，确保了专题教育有序、有效、有步骤推进。</w:t>
      </w:r>
    </w:p>
    <w:p>
      <w:pPr>
        <w:pStyle w:val="Normal"/>
        <w:rPr/>
      </w:pPr>
      <w:r>
        <w:rPr/>
        <w:t>(</w:t>
      </w:r>
      <w:r>
        <w:rPr/>
        <w:t>二</w:t>
      </w:r>
      <w:r>
        <w:rPr/>
        <w:t>)</w:t>
      </w:r>
      <w:r>
        <w:rPr/>
        <w:t>开展学习教育，把牢思想开关。一是分层组织落实，增强学习的自觉性。以局、处理论中心组学习为龙头，组织局、处级领导干部集中学习</w:t>
      </w:r>
      <w:r>
        <w:rPr/>
        <w:t>;</w:t>
      </w:r>
      <w:r>
        <w:rPr/>
        <w:t>以党支部组织学习为重点，组织全体副科级以上干部及党员学习。全局党员干部人均撰写学习笔记</w:t>
      </w:r>
      <w:r>
        <w:rPr/>
        <w:t>12000</w:t>
      </w:r>
      <w:r>
        <w:rPr/>
        <w:t>字，处级以上党员干部撰写学习研讨文章及心得体会</w:t>
      </w:r>
      <w:r>
        <w:rPr/>
        <w:t>3</w:t>
      </w:r>
      <w:r>
        <w:rPr/>
        <w:t>篇以上。二是突出重点资料，增强学习的针对性。经过集中学习和自学，深入学习了习近平总书记关于“三严三实“专题教育的重要指示、刘云山、赵乐际同志重要讲话精神及王三运同志的专题党课辅导报告等重点资料。经过学习，全体党员干部政治涵养和理论素养有效提升。三是讲授专题党课，突出学习的实效性。处级以上领导干部深入分管的部门和单位、工作联系点开展了讲授专题党课活动。活动中，全局处级以上干部讲授专题党课</w:t>
      </w:r>
      <w:r>
        <w:rPr/>
        <w:t>47</w:t>
      </w:r>
      <w:r>
        <w:rPr/>
        <w:t>场</w:t>
      </w:r>
      <w:r>
        <w:rPr/>
        <w:t>(</w:t>
      </w:r>
      <w:r>
        <w:rPr/>
        <w:t>次</w:t>
      </w:r>
      <w:r>
        <w:rPr/>
        <w:t>)</w:t>
      </w:r>
      <w:r>
        <w:rPr/>
        <w:t>，绝大多数科级党员干部也讲授了专题党课，有效增强了专题教育的实效性。</w:t>
      </w:r>
    </w:p>
    <w:p>
      <w:pPr>
        <w:pStyle w:val="Normal"/>
        <w:rPr/>
      </w:pPr>
      <w:r>
        <w:rPr/>
        <w:t>(</w:t>
      </w:r>
      <w:r>
        <w:rPr/>
        <w:t>三</w:t>
      </w:r>
      <w:r>
        <w:rPr/>
        <w:t>)</w:t>
      </w:r>
      <w:r>
        <w:rPr/>
        <w:t>深查不严不实，建立问题清单。一是结合工作实际查摆问题。组织召开了多次全局工作汇报会，认真对照省委“工作落实年”重点任务、局党委重点工作任务完成情景，分别建立了局党委、</w:t>
      </w:r>
      <w:r>
        <w:rPr/>
        <w:t>16</w:t>
      </w:r>
      <w:r>
        <w:rPr/>
        <w:t>个处级单位</w:t>
      </w:r>
      <w:r>
        <w:rPr/>
        <w:t>(</w:t>
      </w:r>
      <w:r>
        <w:rPr/>
        <w:t>部门</w:t>
      </w:r>
      <w:r>
        <w:rPr/>
        <w:t>)</w:t>
      </w:r>
      <w:r>
        <w:rPr/>
        <w:t>、</w:t>
      </w:r>
      <w:r>
        <w:rPr/>
        <w:t>44</w:t>
      </w:r>
      <w:r>
        <w:rPr/>
        <w:t>名处级以上领导干部“不严不实”问题清单及整改措施。二是坚持即知即改查摆问题。根据职责分工，坚持即知即改，逐条“销号”，逐一落实。截至目前，针对局领导班子的</w:t>
      </w:r>
      <w:r>
        <w:rPr/>
        <w:t>10</w:t>
      </w:r>
      <w:r>
        <w:rPr/>
        <w:t>条“不严不实”问题，已全部得到了整改落实和初步解决。针对处级领导干部个人的“不严不实”问题，已有近</w:t>
      </w:r>
      <w:r>
        <w:rPr/>
        <w:t>90%</w:t>
      </w:r>
      <w:r>
        <w:rPr/>
        <w:t>得到了整改。三是专项整治查摆问题。紧紧围绕群众观念淡薄、工作执行不力、工作本事不强、工作作风漂浮、工作标准不高五个方面的问题，开展了“为官不为”专项整治问卷调查活动，干部职工对领导干部工作满意度达</w:t>
      </w:r>
      <w:r>
        <w:rPr/>
        <w:t>95.58%</w:t>
      </w:r>
      <w:r>
        <w:rPr/>
        <w:t>，基本满意</w:t>
      </w:r>
      <w:r>
        <w:rPr/>
        <w:t>3.54%</w:t>
      </w:r>
      <w:r>
        <w:rPr/>
        <w:t>，其他</w:t>
      </w:r>
      <w:r>
        <w:rPr/>
        <w:t>(</w:t>
      </w:r>
      <w:r>
        <w:rPr/>
        <w:t>主要为不了解</w:t>
      </w:r>
      <w:r>
        <w:rPr/>
        <w:t>)</w:t>
      </w:r>
      <w:r>
        <w:rPr/>
        <w:t>为</w:t>
      </w:r>
      <w:r>
        <w:rPr/>
        <w:t>0.08%</w:t>
      </w:r>
      <w:r>
        <w:rPr/>
        <w:t>。</w:t>
      </w:r>
    </w:p>
    <w:p>
      <w:pPr>
        <w:pStyle w:val="Normal"/>
        <w:rPr/>
      </w:pPr>
      <w:r>
        <w:rPr/>
        <w:t>(</w:t>
      </w:r>
      <w:r>
        <w:rPr/>
        <w:t>四</w:t>
      </w:r>
      <w:r>
        <w:rPr/>
        <w:t>)</w:t>
      </w:r>
      <w:r>
        <w:rPr/>
        <w:t>注重研讨效果，深入开展交流。一是研讨交流准备充分。讲授专题党课结束后，局党委及时将主要精力转入学习研讨工作，专门制定印发了《“三严三实”专题学习研讨工作方案》，对“严以修身、严以律己、严以用权”三个专题学习研讨做了全面安排部署。二是研讨交流材料深刻扎实。局、处领导干部针对学习体会、查摆问题清单、异常是工作中存在的主要问题，亲自撰写研讨交流材料。每次研讨交流材料均几上几下，反复修改，反复完善，确保了研讨交流材料的质量。三是研讨交流效果显著。局党委组织召开了</w:t>
      </w:r>
      <w:r>
        <w:rPr/>
        <w:t>6</w:t>
      </w:r>
      <w:r>
        <w:rPr/>
        <w:t>次专题研讨，会上，交流发言人员紧紧围绕“严以修身、严以律己、严以用权”三个专题研讨的重点问题，结合自身工作实际，畅谈体会、交流思想，认真剖析自我，思想认识得到进一步提高。</w:t>
      </w:r>
    </w:p>
    <w:p>
      <w:pPr>
        <w:pStyle w:val="Normal"/>
        <w:rPr/>
      </w:pPr>
      <w:r>
        <w:rPr/>
        <w:t>(</w:t>
      </w:r>
      <w:r>
        <w:rPr/>
        <w:t>五</w:t>
      </w:r>
      <w:r>
        <w:rPr/>
        <w:t>)</w:t>
      </w:r>
      <w:r>
        <w:rPr/>
        <w:t>紧扣教育主题，深化研讨成果。一是严肃认真地召开了专题民主生活会。经过开展集中学习、征求意见、谈心谈话等前期准备工作，结合专题研讨，围绕“三严三实”主题，局、处领导班子分别召开了专题民主生活会。会上，各领导班子成员都能够客观公正地进行自我评价和评价他人，自我批评深刻，相互批评态度诚恳，到达了“团结—批评—团结”的目的。二是规范有序地召开了基层党员组织生活会。按照局党委的安排部署，参照党员领导干部“三严三实”专题民主生活会要求，全局</w:t>
      </w:r>
      <w:r>
        <w:rPr/>
        <w:t>33</w:t>
      </w:r>
      <w:r>
        <w:rPr/>
        <w:t>个党支部分别召开了党员组织生活会。会上，每位党员都对照“三严三实”要求，查找了自身存在的不足和问题，认真进行了党性分析，开展了批评与自我批评，针对存在的问题，提出了改善的措施和办法，专题教育取得了实实在在的成效。</w:t>
      </w:r>
    </w:p>
    <w:p>
      <w:pPr>
        <w:pStyle w:val="Normal"/>
        <w:rPr/>
      </w:pPr>
      <w:r>
        <w:rPr/>
        <w:t>三、存在的主要问题及今后的打算</w:t>
      </w:r>
    </w:p>
    <w:p>
      <w:pPr>
        <w:pStyle w:val="Normal"/>
        <w:rPr/>
      </w:pPr>
      <w:r>
        <w:rPr/>
        <w:t>一年来，我局党建工作虽然取得了一些成效，可是与当前工作面临的新形势、新任务相比，还存在着一些不足和差距，主要表此刻</w:t>
      </w:r>
      <w:r>
        <w:rPr/>
        <w:t>:</w:t>
      </w:r>
      <w:r>
        <w:rPr/>
        <w:t>一是个别单位的工作深度不够，党建工作如何围绕中心、服务大局，还需进一步探索、深化</w:t>
      </w:r>
      <w:r>
        <w:rPr/>
        <w:t>;</w:t>
      </w:r>
      <w:r>
        <w:rPr/>
        <w:t>二是创新意识不强，如何进一步创新、落实党建工作的方法和载体，还需进一步下功夫</w:t>
      </w:r>
      <w:r>
        <w:rPr/>
        <w:t>;</w:t>
      </w:r>
      <w:r>
        <w:rPr/>
        <w:t>三是各单位、部门之间、基层与机关之间党建具体工作还存在发展不均衡的问题。</w:t>
      </w:r>
    </w:p>
    <w:p>
      <w:pPr>
        <w:pStyle w:val="Normal"/>
        <w:widowControl/>
        <w:bidi w:val="0"/>
        <w:spacing w:before="180" w:after="180"/>
        <w:jc w:val="left"/>
        <w:rPr/>
      </w:pPr>
      <w:r>
        <w:rPr/>
        <w:t>在今后的工作中，我们将重点抓好以下几个方面</w:t>
      </w:r>
      <w:r>
        <w:rPr/>
        <w:t>:</w:t>
      </w:r>
      <w:r>
        <w:rPr/>
        <w:t>一是认真学习贯彻落实党的十八届三中、四中、五中全会精神，把贯彻落实会议精神与推动我局党建工作相结合，进一步推动全局党建工作创新发展</w:t>
      </w:r>
      <w:r>
        <w:rPr/>
        <w:t>;</w:t>
      </w:r>
      <w:r>
        <w:rPr/>
        <w:t>二是围绕水利中心工作，进一步深化“划区设岗”及示范性党支部建设等党建工作品牌活动，巩固全局党建工作成果，进一步提高全局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