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中学校工作计划"/>
      <w:r>
        <w:rPr/>
        <w:t>新学期中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贯彻“启智”“明德”“传承”“创新”的校训和“文明”“团结”“勤奋”“求实”的校风。</w:t>
      </w:r>
    </w:p>
    <w:p>
      <w:pPr>
        <w:pStyle w:val="Normal"/>
        <w:rPr/>
      </w:pPr>
      <w:r>
        <w:rPr/>
        <w:t>2</w:t>
      </w:r>
      <w:r>
        <w:rPr/>
        <w:t>、牢固树立教学质量在学校工作中的核心地位，争取多种途径、多种举措，抓好毕业班的教学管理，力争明年中考取得理想的成绩。</w:t>
      </w:r>
    </w:p>
    <w:p>
      <w:pPr>
        <w:pStyle w:val="Normal"/>
        <w:rPr/>
      </w:pPr>
      <w:r>
        <w:rPr/>
        <w:t>3</w:t>
      </w:r>
      <w:r>
        <w:rPr/>
        <w:t>、扎实推进“平安校园”建设，强化法制建设、养成教育，形成稳定有序的教育教学秩序，和谐优美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力争通过“绿色校园”和“数字化校园”的评估，尽快创建苏式教育示范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