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的导游词"/>
      <w:r>
        <w:rPr/>
        <w:t>都江堰的导游词</w:t>
      </w:r>
      <w:bookmarkEnd w:id="0"/>
    </w:p>
    <w:p>
      <w:pPr>
        <w:pStyle w:val="Normal"/>
        <w:rPr/>
      </w:pPr>
      <w:r>
        <w:rPr/>
        <w:t>都江堰水利工程充分利用当地西北高、东南低的地理条件，根据江河出山口处特殊的地形、水脉、水势，乘势利导，无坝引水，自流灌溉，使堤防、分水、泄洪、排沙、控流相互依存，共为体系，保证了防洪、灌溉、水运和社会用水综合效益的充分发挥。都江堰建成后，成都平原沃野千里，“水旱从人，不知饥馑，时无荒年，谓之天府”。四川的经济文化有很大发展。其最伟大之处是建堰两千多年来经久不衰，而且发挥着愈来愈大的效益。都江堰的创建，以不破坏自然资源，充分利用自然资源为人类服务为前提，变害为利，使人、地、水三者高度协调统一。</w:t>
      </w:r>
    </w:p>
    <w:p>
      <w:pPr>
        <w:pStyle w:val="Normal"/>
        <w:rPr/>
      </w:pPr>
      <w:r>
        <w:rPr/>
        <w:t>都江堰渠首枢纽主要由鱼嘴、飞沙堰、宝瓶口三大主体工程构成。三者有机配合，相互制约，协调运行，引水灌田，分洪减灾，具有“分四六，平潦旱”的功效。</w:t>
      </w:r>
    </w:p>
    <w:p>
      <w:pPr>
        <w:pStyle w:val="Normal"/>
        <w:rPr/>
      </w:pPr>
      <w:r>
        <w:rPr/>
        <w:t>著名的古代水利工程都江堰，位于四川都江堰市城西，古时属都安县境而名为都安堰，宋元后称都江被誉为“独奇千古”的“镇川之宝”。两千年前，李冰父子面对桀骜不驯的岷江水，火攻玉垒化为离堆。鱼嘴堤分水、飞沙堰溢洪、宝瓶口引水，将逢雨必涝的西蜀平原，化作了水旱从人，不知饥馑的天府之国。这项工程直到今天还在发挥着作用，被称为“活的水利博物馆”。是全世界至今为止年代最久、唯一留存、以无坝引水为特征的宏大水利工程。</w:t>
      </w:r>
    </w:p>
    <w:p>
      <w:pPr>
        <w:pStyle w:val="Normal"/>
        <w:rPr/>
      </w:pPr>
      <w:r>
        <w:rPr/>
        <w:t>一千八百多年前，道教创始人张陵看中了青城山的碧绿清幽，决定在此修炼道法。青城山的香火愈来愈盛，但道家修建的观宇与亭阁始终深藏于密林之间，与四周的山林岩泉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特的地理条件和生态环境造就了离堆锁峡、金堤夕照、雄关古道、玉垒仙都、寒潭伏龙、笮桥飞虹、玉女仙姿、岷山晓雪、宝瓶春晓等自然景观，与二王庙、伏龙观、安澜索桥、城隍庙等古代建筑交相辉映，形成了山、水、城、林、堰、桥融为一体的独特风光，成为自然与文化、人类与环境、水利工程与山水风光和谐融合、天人合一的千古奇观。具有极强的观赏性、生态性、特色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