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会议通讯稿范文"/>
      <w:r>
        <w:rPr/>
        <w:t>工作会议通讯稿范文</w:t>
      </w:r>
      <w:bookmarkEnd w:id="0"/>
    </w:p>
    <w:p>
      <w:pPr>
        <w:pStyle w:val="Normal"/>
        <w:rPr/>
      </w:pPr>
      <w:r>
        <w:rPr/>
        <w:t>区科研办就《天河区教育科研项目管理办法》、《天河区教育局资助科研项目检查、结项实施办法》、《天河区教育局教育科研经费管理条例》、《天河区教育科研项目档案管理办法》、《项目申报书》、《项目年度进展报告书》、《项目结项申请书》等作修订说明，解释修订的细节、理由，并向全区各单位征求意见</w:t>
      </w:r>
      <w:r>
        <w:rPr/>
        <w:t>;</w:t>
      </w:r>
      <w:r>
        <w:rPr/>
        <w:t>在《天河区科研“</w:t>
      </w:r>
      <w:r>
        <w:rPr/>
        <w:t>______”</w:t>
      </w:r>
      <w:r>
        <w:rPr/>
        <w:t>工作报告》基础上简要解读了《天河区教育科学“十二五”规划课题</w:t>
      </w:r>
      <w:r>
        <w:rPr/>
        <w:t>(____</w:t>
      </w:r>
      <w:r>
        <w:rPr/>
        <w:t>年</w:t>
      </w:r>
      <w:r>
        <w:rPr/>
        <w:t>)</w:t>
      </w:r>
      <w:r>
        <w:rPr/>
        <w:t>申报指南</w:t>
      </w:r>
      <w:r>
        <w:rPr/>
        <w:t>(</w:t>
      </w:r>
      <w:r>
        <w:rPr/>
        <w:t>征求意见稿</w:t>
      </w:r>
      <w:r>
        <w:rPr/>
        <w:t>)</w:t>
      </w:r>
      <w:r>
        <w:rPr/>
        <w:t>》，并公布了本年度项目申报日程安排。正式文件将在整合反馈意见的基础上，由区教育局审核后于</w:t>
      </w:r>
      <w:r>
        <w:rPr/>
        <w:t>4</w:t>
      </w:r>
      <w:r>
        <w:rPr/>
        <w:t>月中发布。</w:t>
      </w:r>
    </w:p>
    <w:p>
      <w:pPr>
        <w:pStyle w:val="Normal"/>
        <w:rPr/>
      </w:pPr>
      <w:r>
        <w:rPr/>
        <w:t>员村五小的王爱伦副校长、</w:t>
      </w:r>
      <w:r>
        <w:rPr/>
        <w:t>113</w:t>
      </w:r>
      <w:r>
        <w:rPr/>
        <w:t>中学的黄雯副校长、昌乐小学的陈丽霞副校长分别做了学校科研管理经验分享，从中都能看到学校系统规划与实施的努力，分享信息图文并茂，数据丰富。</w:t>
      </w:r>
    </w:p>
    <w:p>
      <w:pPr>
        <w:pStyle w:val="Normal"/>
        <w:rPr/>
      </w:pPr>
      <w:r>
        <w:rPr/>
        <w:t>区教育局徐江副局长在总结讲话中肯定了区科研办的工作，表扬了进行汇报的三个单位所取得成绩，虽对个别学校的教研工作提出了批评，也列举了如下亮点：</w:t>
      </w:r>
    </w:p>
    <w:p>
      <w:pPr>
        <w:pStyle w:val="Normal"/>
        <w:rPr/>
      </w:pPr>
      <w:r>
        <w:rPr/>
        <w:t>(1)</w:t>
      </w:r>
      <w:r>
        <w:rPr/>
        <w:t>各校对科研兴效的认识有所提高，不少学校能够把科研工作纳入到学校的工作计划中去，能够按照规定进行组织并取得相应的成绩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少学校能够严格按照省市区的科研工作要求开展科研工作，合理使用科研经费。</w:t>
      </w:r>
    </w:p>
    <w:p>
      <w:pPr>
        <w:pStyle w:val="Normal"/>
        <w:rPr/>
      </w:pPr>
      <w:r>
        <w:rPr/>
        <w:t>最后，徐局重点对天河区的科研工作提出五点意见：</w:t>
      </w:r>
    </w:p>
    <w:p>
      <w:pPr>
        <w:pStyle w:val="Normal"/>
        <w:rPr/>
      </w:pPr>
      <w:r>
        <w:rPr/>
        <w:t>(1)</w:t>
      </w:r>
      <w:r>
        <w:rPr/>
        <w:t>加强学习，认真行事，提高对科研兴校的认识。科研工作培养了一大批高素质的人才。通过搞科研，目前有的学校、领导、教师的发展非常迅速，天河区的学校科研水平差距也正在拉大。因此，对于科研工作单位要给力，要有高度的责任感，为教师们的发展搭建平台，共同努力，在新的一年中要向</w:t>
      </w:r>
      <w:r>
        <w:rPr/>
        <w:t>____</w:t>
      </w:r>
      <w:r>
        <w:rPr/>
        <w:t>市长对天河的“五个”期待目标迈进：天河要成为国际贸易中心核心区、世界文化名城中心区、智慧广州先行区、花园城市样板区和幸福广州示范区。同时希望天河区能够代表广州的科研能力发展水平。</w:t>
      </w:r>
    </w:p>
    <w:p>
      <w:pPr>
        <w:pStyle w:val="Normal"/>
        <w:rPr/>
      </w:pPr>
      <w:r>
        <w:rPr/>
        <w:t>(2)</w:t>
      </w:r>
      <w:r>
        <w:rPr/>
        <w:t>科研办要针对广州市对天河区的新定位，加强区科研队伍的梯队建设。学校开展科研工作先从小课题做起，再到中课题，再到大课在题，在这个过程中，科研办要分层指导，加强科研工作的具体服务工作，不断提高天河区的科研工作质量。</w:t>
      </w:r>
    </w:p>
    <w:p>
      <w:pPr>
        <w:pStyle w:val="Normal"/>
        <w:rPr/>
      </w:pPr>
      <w:r>
        <w:rPr/>
        <w:t>(3)</w:t>
      </w:r>
      <w:r>
        <w:rPr/>
        <w:t>各校要给力科研，把科研工作纳入学校的工作计划，要健全机构，完善制度，明确责任，抓好每一个细节，争取在新的一年里要有进步，有成绩，用数据说话。</w:t>
      </w:r>
    </w:p>
    <w:p>
      <w:pPr>
        <w:pStyle w:val="Normal"/>
        <w:rPr/>
      </w:pPr>
      <w:r>
        <w:rPr/>
        <w:t>(4)</w:t>
      </w:r>
      <w:r>
        <w:rPr/>
        <w:t>开展科研工作，区财政科要加强对科研经费使用规范的指导，用好经费，杜绝不合理使用科研经费的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希望学校领导要多关注科研立项课题，分管领导要定期向校长汇报。总之，对于科研工作人员要给予关心支持和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