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放假通知范文_物业公司放假通知内容"/>
      <w:r>
        <w:rPr/>
        <w:t>物业公司放假通知范文</w:t>
      </w:r>
      <w:r>
        <w:rPr/>
        <w:t>_</w:t>
      </w:r>
      <w:r>
        <w:rPr/>
        <w:t>物业公司放假通知内容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新春到来之际，物业公司全体员工恭祝您和您的家人新春愉快</w:t>
      </w:r>
      <w:r>
        <w:rPr/>
        <w:t>!</w:t>
      </w:r>
      <w:r>
        <w:rPr/>
        <w:t>万事如意</w:t>
      </w:r>
      <w:r>
        <w:rPr/>
        <w:t>!</w:t>
      </w:r>
      <w:r>
        <w:rPr/>
        <w:t>在这里，我们提醒您，在节日期间需提高安全防范意识，注意如下几点：</w:t>
      </w:r>
    </w:p>
    <w:p>
      <w:pPr>
        <w:pStyle w:val="Normal"/>
        <w:rPr/>
      </w:pPr>
      <w:r>
        <w:rPr/>
        <w:t>1.</w:t>
      </w:r>
      <w:r>
        <w:rPr/>
        <w:t>请您提前购买充足的水和电，以便节日期间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节日期间，外来访客增多，如您家中有访客到访，请注意核查访客身份，在未核实清楚访客身份前，请勿随意开启入户大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您出入电梯间时，请您自觉并有意识关闭门禁门，防止可疑人员随意进入电梯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请您仔细检查家中电源、电线、插座等电气设备是否损坏需要更换，确认室内电器处于良好的运行状态，以防火灾的发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如离家外出，请您妥善保管家中贵重物品，做好室内安全防盗工作，在外出前检查家中燃气阀、水阀、电源、门窗是否关闭，以防突发事件的发生</w:t>
      </w:r>
      <w:r>
        <w:rPr/>
        <w:t>(</w:t>
      </w:r>
      <w:r>
        <w:rPr/>
        <w:t>注：一层住户切勿关闭燃气主阀门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请勿在公共区域堆放私人财物，以免阻塞通道，造成消防安全隐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进入地库的车辆须遵守安全防火规定，请勿在车上存放烟花爆竹等易燃、易爆危险品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节日期间，如您需要帮助，请随时拨打物业客服电话。</w:t>
      </w:r>
    </w:p>
    <w:p>
      <w:pPr>
        <w:pStyle w:val="Normal"/>
        <w:rPr/>
      </w:pPr>
      <w:r>
        <w:rPr/>
        <w:t>非常感谢您的理解与支持，让我们携手同心，共同迎接</w:t>
      </w:r>
      <w:r>
        <w:rPr/>
        <w:t>xx</w:t>
      </w:r>
      <w:r>
        <w:rPr/>
        <w:t>年的到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物业管理有限责任公司</w:t>
      </w:r>
    </w:p>
    <w:p>
      <w:pPr>
        <w:pStyle w:val="Normal"/>
        <w:rPr/>
      </w:pPr>
      <w:r>
        <w:rPr/>
        <w:t>XX</w:t>
      </w:r>
      <w:r>
        <w:rPr/>
        <w:t>家园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