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道歉信"/>
      <w:r>
        <w:rPr/>
        <w:t>考研英语道歉信</w:t>
      </w:r>
      <w:bookmarkEnd w:id="0"/>
    </w:p>
    <w:p>
      <w:pPr>
        <w:pStyle w:val="Normal"/>
        <w:rPr/>
      </w:pPr>
      <w:r>
        <w:rPr/>
        <w:t>dearcharlie,</w:t>
      </w:r>
    </w:p>
    <w:p>
      <w:pPr>
        <w:pStyle w:val="Normal"/>
        <w:rPr/>
      </w:pPr>
      <w:r>
        <w:rPr/>
        <w:t>kindlyexcusemeformynotbeingabletoseeyouoffattheairportthissaturdayasihavepromised.</w:t>
      </w:r>
    </w:p>
    <w:p>
      <w:pPr>
        <w:pStyle w:val="Normal"/>
        <w:rPr/>
      </w:pPr>
      <w:r>
        <w:rPr/>
        <w:t>amajorbusinesspartnerofourcompanywillbeattendinganimportantconferenceinxiamenthisweekend,andmybossfinallychoosesmetoaccompanyhimtheretonegotiateaboutanewtransaction.ihavejustbeeninformedofthisplanandamhappyaboutthedecisionthisisanopportunitytobothdisplayandenhancemyabilities,soiamafraidicannotbepresentattheairport.</w:t>
      </w:r>
    </w:p>
    <w:p>
      <w:pPr>
        <w:pStyle w:val="Normal"/>
        <w:rPr/>
      </w:pPr>
      <w:r>
        <w:rPr/>
        <w:t>pursuingstudyoverseasisanessentialstepintheaccomplishmentofyourdream.howiwishicouldhavethechancetosharewithyoumypersonalfeelingsandsuggestionsbeforeyouareaway!iherebysendyouagifttowishyougoodluck.pleaseforgivem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ordially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