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的教育故事观后感"/>
      <w:r>
        <w:rPr/>
        <w:t>关于爱的教育故事观后感</w:t>
      </w:r>
      <w:bookmarkEnd w:id="0"/>
    </w:p>
    <w:p>
      <w:pPr>
        <w:pStyle w:val="Normal"/>
        <w:rPr/>
      </w:pPr>
      <w:r>
        <w:rPr/>
        <w:t>我很爱读书，那种渴望的神情，爸妈妈只好帮我买书。这不我看中了一本名为《爱的教育》的书。买回家后，我细细的“品尝起来”，这本书实在是太吸引人了</w:t>
      </w:r>
      <w:r>
        <w:rPr/>
        <w:t>!</w:t>
      </w:r>
      <w:r>
        <w:rPr/>
        <w:t>我为了读完它，可谓是废寝忘食啊</w:t>
      </w:r>
      <w:r>
        <w:rPr/>
        <w:t>!</w:t>
      </w:r>
      <w:r>
        <w:rPr/>
        <w:t>我觉得这本书真的很好望，并且教会了我良多的道理。我想起了有一首歌唱得好：“只要人人都献出一点爱，世界将变成夸姣的人间</w:t>
      </w:r>
      <w:r>
        <w:rPr/>
        <w:t>!”</w:t>
      </w:r>
    </w:p>
    <w:p>
      <w:pPr>
        <w:pStyle w:val="Normal"/>
        <w:rPr/>
      </w:pPr>
      <w:r>
        <w:rPr/>
        <w:t>这本书的主人公是安利柯，他是一个善良、天真而又不失通信的小男孩，他生活在一个和谐的环境中。他的同学、朋友、老师、家人都非常的友好。诺琵斯的父亲是个名流、卡隆是个品德高尚的人、克洛西是个手有残疾的人、培谛的父亲是卖炭的、可莱谛的家里很穷，华梯尼的家里很富有……</w:t>
      </w:r>
    </w:p>
    <w:p>
      <w:pPr>
        <w:pStyle w:val="Normal"/>
        <w:rPr/>
      </w:pPr>
      <w:r>
        <w:rPr/>
        <w:t>他们都是安利柯的好朋友，他们与安利柯在同一个学校里生活，在同一间教室里学习，早已有了割舍不断的友情，并且持久</w:t>
      </w:r>
      <w:r>
        <w:rPr/>
        <w:t>!</w:t>
      </w:r>
      <w:r>
        <w:rPr/>
        <w:t>安利柯与他的朋友们发生了一件又一件包含喜怒哀乐的事情，当然也发生过许多小矛盾，但这都不重要，重要的是他们之间那种吓毅后己、乐于助人的品质非常值得我们学习。这本书里还有每月故事呢，这些故事都非常感人，讲的都是爱国的少年，或者是安利柯的爸爸和妈妈的信。很多故事的情节让人忍不住泪如雨下，激动万分。</w:t>
      </w:r>
    </w:p>
    <w:p>
      <w:pPr>
        <w:pStyle w:val="Normal"/>
        <w:rPr/>
      </w:pPr>
      <w:r>
        <w:rPr/>
        <w:t>这本书还让我明白了很多与人交去的道理，让我与同学之间，朋友之间，家人之间能更好的交流。而且让我交了更多的新朋友，与自己同学之间的情谊越来越深，越来越真切。里面的一些事情让我懂得了做事情要一丝不苟，哪怕有一丁点毛病也要将它改正，这是必须的，不能视而不见。做事情还要三思而后行，不能意气用事，不能动不动就发脾气，想怎样就怎样，一点也不考虑别人的感慨感染，这样会伤害了别人，做事不要太莽撞，我平时就是一个莽莽撞撞的人，所以这一点我真的受益匪浅。</w:t>
      </w:r>
    </w:p>
    <w:p>
      <w:pPr>
        <w:pStyle w:val="Normal"/>
        <w:rPr/>
      </w:pPr>
      <w:r>
        <w:rPr/>
        <w:t>在做人这方面，让我受益的也良多。好比做人要助人为乐，不要琐屑较量，只考虑自己的利益。还有非常重要的一点就是说话的礼貌，有时候我们就是管不住自己的嘴，去去说出的话，会伤了人家的自尊心，损害别人的利益，，这种话可不能随便说出。还有良多良多，总之，这本书真的教会了我良多，教我如何爱家人，如何爱朋友。</w:t>
      </w:r>
    </w:p>
    <w:p>
      <w:pPr>
        <w:pStyle w:val="Normal"/>
        <w:rPr/>
      </w:pPr>
      <w:r>
        <w:rPr/>
        <w:t>我觉得一本好书就像一杯茶，每杯茶都有它独特的味道。而这本《爱的教育》，我觉得这是一杯龙井茶，要慢慢品才能喝出其中的韵味，要喝得彻底才能领悟其中的奥妙。相信卧冬喝了它肯定会让你神清气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真的很好看，我推荐大家去看看，了解了解这本书。它告诉我们许多道理，让我受益良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