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费的申请书模板"/>
      <w:r>
        <w:rPr/>
        <w:t>经费的申请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由于近期部门离职率较高，产线新员工较多，大家工作压力大，为活跃部门工作氛围，提高集体荣誉感，增强团队之间的协作精神与凝聚力，以便在接下来的半年中更好完成品质保证工作，</w:t>
      </w:r>
      <w:r>
        <w:rPr/>
        <w:t>__</w:t>
      </w:r>
      <w:r>
        <w:rPr/>
        <w:t>部将举行一次素质拓展集体活动。特此申请部门活动经费</w:t>
      </w:r>
      <w:r>
        <w:rPr/>
        <w:t>____</w:t>
      </w:r>
      <w:r>
        <w:rPr/>
        <w:t>元，望上级领导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