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作风纪律整顿承诺书"/>
      <w:r>
        <w:rPr/>
        <w:t>法院作风纪律整顿承诺书</w:t>
      </w:r>
      <w:bookmarkEnd w:id="0"/>
    </w:p>
    <w:p>
      <w:pPr>
        <w:pStyle w:val="Normal"/>
        <w:rPr/>
      </w:pPr>
      <w:r>
        <w:rPr/>
        <w:t>为认真贯彻中央纪委、省、市、县纪委全会精神，进一步加强干部作风建设，坚决反对“四风”，乡党委向县委、县纪委和全乡广大干部群众公开承诺如下：</w:t>
      </w:r>
    </w:p>
    <w:p>
      <w:pPr>
        <w:pStyle w:val="Normal"/>
        <w:rPr/>
      </w:pPr>
      <w:r>
        <w:rPr/>
        <w:t>一、带头遵守党的政治纪律。</w:t>
      </w:r>
    </w:p>
    <w:p>
      <w:pPr>
        <w:pStyle w:val="Normal"/>
        <w:rPr/>
      </w:pPr>
      <w:r>
        <w:rPr/>
        <w:t>坚决在思想上、行动上与中央、省委、市委和县委保持高度一致，不折不扣、及时有效地贯彻落实上级方针政策、决策部署和工作要求。</w:t>
      </w:r>
    </w:p>
    <w:p>
      <w:pPr>
        <w:pStyle w:val="Normal"/>
        <w:rPr/>
      </w:pPr>
      <w:r>
        <w:rPr/>
        <w:t>二、带头贯彻民主集中原则。</w:t>
      </w:r>
    </w:p>
    <w:p>
      <w:pPr>
        <w:pStyle w:val="Normal"/>
        <w:rPr/>
      </w:pPr>
      <w:r>
        <w:rPr/>
        <w:t>严格按制度、规则和程序办事，坚持重大事项决策、重要干部任免、重要项目安排、大额资金使用集体研究，严禁违反程序、权限个人决策、审定重大事项，严禁随意更改集体决定。坦诚相待、相互补台，不搞一言堂、不搞各自为政，切实维护班子团结。</w:t>
      </w:r>
    </w:p>
    <w:p>
      <w:pPr>
        <w:pStyle w:val="Normal"/>
        <w:rPr/>
      </w:pPr>
      <w:r>
        <w:rPr/>
        <w:t>三、带头密切党群干群关系。</w:t>
      </w:r>
    </w:p>
    <w:p>
      <w:pPr>
        <w:pStyle w:val="Normal"/>
        <w:rPr/>
      </w:pPr>
      <w:r>
        <w:rPr/>
        <w:t>坚持“一切为了群众、一切依靠群众，从群众中来、到群众中去”，始终保持与人民群众血肉联系。积极投身党的群众路线教育实践活动，深入基层、服务群众，及时解决群众诉求，实现干部作风让群众满意、干部能力让群众满意、发展成效让群众满意。</w:t>
      </w:r>
    </w:p>
    <w:p>
      <w:pPr>
        <w:pStyle w:val="Normal"/>
        <w:rPr/>
      </w:pPr>
      <w:r>
        <w:rPr/>
        <w:t>四、带头查摆整改“四风”问题。</w:t>
      </w:r>
    </w:p>
    <w:p>
      <w:pPr>
        <w:pStyle w:val="Normal"/>
        <w:rPr/>
      </w:pPr>
      <w:r>
        <w:rPr/>
        <w:t>坚决反对形式主义、官僚主义、享乐主义和奢靡之风，严禁做表面文章、落实不力，贪图享乐、贪污浪费，公款吃喝、公车私用等行为。深入查找问题、深刻剖析根源、扎实整改提升，把存在问题、整改结果向社会全公开。</w:t>
      </w:r>
    </w:p>
    <w:p>
      <w:pPr>
        <w:pStyle w:val="Normal"/>
        <w:rPr/>
      </w:pPr>
      <w:r>
        <w:rPr/>
        <w:t>五、带头维护群众根本利益。</w:t>
      </w:r>
    </w:p>
    <w:p>
      <w:pPr>
        <w:pStyle w:val="Normal"/>
        <w:rPr/>
      </w:pPr>
      <w:r>
        <w:rPr/>
        <w:t>立足打基础、利长远、惠民生，实现好维护好发展好群众根本利益，集中力量解决广大群众最关心最直接最现实的问题，扎实开展“十大为民行动”，实施“十大惠民工程”。</w:t>
      </w:r>
    </w:p>
    <w:p>
      <w:pPr>
        <w:pStyle w:val="Normal"/>
        <w:rPr/>
      </w:pPr>
      <w:r>
        <w:rPr/>
        <w:t>六、带头加快依法治乡进程。</w:t>
      </w:r>
    </w:p>
    <w:p>
      <w:pPr>
        <w:pStyle w:val="Normal"/>
        <w:rPr/>
      </w:pPr>
      <w:r>
        <w:rPr/>
        <w:t>高度重视民主法治建设，坚持民主科学依法决策，运用法治思维和法治方式深化改革、化解矛盾、维护稳定，积极开展法制宣传教育，真正做到办事依法、遇事找法、解决问题用法、化解矛盾靠法。</w:t>
      </w:r>
    </w:p>
    <w:p>
      <w:pPr>
        <w:pStyle w:val="Normal"/>
        <w:rPr/>
      </w:pPr>
      <w:r>
        <w:rPr/>
        <w:t>七、带头发扬求真务实作风。</w:t>
      </w:r>
    </w:p>
    <w:p>
      <w:pPr>
        <w:pStyle w:val="Normal"/>
        <w:rPr/>
      </w:pPr>
      <w:r>
        <w:rPr/>
        <w:t>坚持查实情、说实话、办实事，改进调查研究、提升调研实效，规范会议活动、严格会议活动出席，改进新闻报道、严格文稿发表。坚持“快、好、严”工作要求，担责尽责，提高效能，严禁慢作为、不作为、乱作为。</w:t>
      </w:r>
    </w:p>
    <w:p>
      <w:pPr>
        <w:pStyle w:val="Normal"/>
        <w:rPr/>
      </w:pPr>
      <w:r>
        <w:rPr/>
        <w:t>八、带头执行党的干部政策。</w:t>
      </w:r>
    </w:p>
    <w:p>
      <w:pPr>
        <w:pStyle w:val="Normal"/>
        <w:rPr/>
      </w:pPr>
      <w:r>
        <w:rPr/>
        <w:t>坚持“好干部标准”，鲜明“三重”、“四选四不选”的用人导向，不违规推荐任用干部，不封官许愿，不跑官要官，严格执行干部选任政策，加强年轻干部培养选拔使用力度，努力打造一支想干事、敢干事、能干事、干成事的干部队伍。</w:t>
      </w:r>
    </w:p>
    <w:p>
      <w:pPr>
        <w:pStyle w:val="Normal"/>
        <w:rPr/>
      </w:pPr>
      <w:r>
        <w:rPr/>
        <w:t>九、带头遵守廉洁从政准则。</w:t>
      </w:r>
    </w:p>
    <w:p>
      <w:pPr>
        <w:pStyle w:val="Normal"/>
        <w:rPr/>
      </w:pPr>
      <w:r>
        <w:rPr/>
        <w:t>坚决查处违纪违法案件，不收受红包礼金、有价证券，不插手工程项目招投标，不参与任何形式的赌博，不接受任何形式的公款宴请，不利用权力和职务之便为子女亲属、身边工作人员谋取不当利益。</w:t>
      </w:r>
    </w:p>
    <w:p>
      <w:pPr>
        <w:pStyle w:val="Normal"/>
        <w:rPr/>
      </w:pPr>
      <w:r>
        <w:rPr/>
        <w:t>十、带头执行厉行节约规定。</w:t>
      </w:r>
    </w:p>
    <w:p>
      <w:pPr>
        <w:pStyle w:val="Normal"/>
        <w:rPr/>
      </w:pPr>
      <w:r>
        <w:rPr/>
        <w:t>自觉简化接待工作，不超标占房、接待和配备个人物品，不参与高消费娱乐活动，不变相旅游和外出考察，不公车私用，始终保持艰苦朴素作风。</w:t>
      </w:r>
    </w:p>
    <w:p>
      <w:pPr>
        <w:pStyle w:val="Normal"/>
        <w:rPr/>
      </w:pPr>
      <w:r>
        <w:rPr/>
        <w:t>党委班子从自身做起，从现在做起，要求别人做到的自己首先做到，要求别人不做的自己绝对不做，为全乡广大党员和各级干部作出表率。</w:t>
      </w:r>
    </w:p>
    <w:p>
      <w:pPr>
        <w:pStyle w:val="Normal"/>
        <w:rPr/>
      </w:pPr>
      <w:r>
        <w:rPr/>
        <w:t>以上承诺，请全乡广大干部群众监督。如有违背，请提出批评或向上级反映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