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文明城区实施方案"/>
      <w:r>
        <w:rPr/>
        <w:t>创文明城区实施方案</w:t>
      </w:r>
      <w:bookmarkEnd w:id="0"/>
    </w:p>
    <w:p>
      <w:pPr>
        <w:pStyle w:val="Normal"/>
        <w:rPr/>
      </w:pPr>
      <w:r>
        <w:rPr/>
        <w:t>为贯彻落实诸城市委、市政府创建全国文明城市工作整体部署，根据镇委、镇政府创建文明城市有关要求，结合社区实际，特制定本实施方案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和“三个代表”重要思想为指导，认真贯彻落实党的十七大五中全会精神，以科学发展观为统领，以构建和谐社会为主线，以提高全体居民文明素质为核心，坚持社会主义核心价值体系，突出文明和谐文化内涵，调整创建活动思路，丰富创建活动载体，充实创建活动内容，进一步提升西枳沟文明创建水平，着力打造文明健康、和谐向上的社区环境。</w:t>
      </w:r>
    </w:p>
    <w:p>
      <w:pPr>
        <w:pStyle w:val="Normal"/>
        <w:rPr/>
      </w:pPr>
      <w:r>
        <w:rPr/>
        <w:t>二、目标任务及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围绕提高公民文明素质，深入开展“社区面貌大变样、居民素质大提高”活动</w:t>
      </w:r>
    </w:p>
    <w:p>
      <w:pPr>
        <w:pStyle w:val="Normal"/>
        <w:rPr/>
      </w:pPr>
      <w:r>
        <w:rPr/>
        <w:t>1</w:t>
      </w:r>
      <w:r>
        <w:rPr/>
        <w:t>、广泛开展十个“十佳”评选表彰活动。充分发挥先进典型在精神文明建设中的示范引领作用，在全社区组织开展“十佳好婆媳”、“十佳优秀志愿者”、“十佳文明和谐家庭”、“十佳文明和谐乡村</w:t>
      </w:r>
      <w:r>
        <w:rPr/>
        <w:t>(</w:t>
      </w:r>
      <w:r>
        <w:rPr/>
        <w:t>小区</w:t>
      </w:r>
      <w:r>
        <w:rPr/>
        <w:t>)”</w:t>
      </w:r>
      <w:r>
        <w:rPr/>
        <w:t>评选表彰活动，每一类型评选</w:t>
      </w:r>
      <w:r>
        <w:rPr/>
        <w:t>10</w:t>
      </w:r>
      <w:r>
        <w:rPr/>
        <w:t>名个人或</w:t>
      </w:r>
      <w:r>
        <w:rPr/>
        <w:t>10</w:t>
      </w:r>
      <w:r>
        <w:rPr/>
        <w:t>个集体，全社区共评出</w:t>
      </w:r>
      <w:r>
        <w:rPr/>
        <w:t>40</w:t>
      </w:r>
      <w:r>
        <w:rPr/>
        <w:t>个先进典型。</w:t>
      </w:r>
    </w:p>
    <w:p>
      <w:pPr>
        <w:pStyle w:val="Normal"/>
        <w:rPr/>
      </w:pPr>
      <w:r>
        <w:rPr/>
        <w:t>2</w:t>
      </w:r>
      <w:r>
        <w:rPr/>
        <w:t>、深入开展“讲文明、树新风”活动。积极开展“促进公共文明”宣传劝阻活动。充分利用报纸、电台、电视台等媒体和社区</w:t>
      </w:r>
    </w:p>
    <w:p>
      <w:pPr>
        <w:pStyle w:val="Normal"/>
        <w:rPr/>
      </w:pPr>
      <w:r>
        <w:rPr/>
        <w:t>板报、宣传栏等阵地，大力宣传《西枳沟社区居民文明守则》、《社会公德十不规范》等文明公约，对涌现的新人新事新气象大张旗鼓给予褒扬，对不文明现象给予连续曝光，形成讲文明光荣、不讲文明耻辱的舆论强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围绕提高社区建设和管理水平，深入推进社区环境三大整治行动</w:t>
      </w:r>
    </w:p>
    <w:p>
      <w:pPr>
        <w:pStyle w:val="Normal"/>
        <w:rPr/>
      </w:pPr>
      <w:r>
        <w:rPr/>
        <w:t>1</w:t>
      </w:r>
      <w:r>
        <w:rPr/>
        <w:t>、组织开展环境卫生整治。重点解决公共场所环境脏乱差问题。在社区人口活动密集区域和主次干道旁设立垃圾箱，杜绝随地便溺、乱扔垃圾等不文明行为。抓好美化、亮化、绿化工程，对户外不规范、不雅观的广告牌匾、旗幌和灯箱进行集中治理，进一步改善城市形象。认真落实市容卫生“门前三包”</w:t>
      </w:r>
      <w:r>
        <w:rPr/>
        <w:t>(</w:t>
      </w:r>
      <w:r>
        <w:rPr/>
        <w:t>包卫生、包绿化、包秩序</w:t>
      </w:r>
      <w:r>
        <w:rPr/>
        <w:t>)</w:t>
      </w:r>
      <w:r>
        <w:rPr/>
        <w:t>管理责任制，建立健全社区容群众化管理的长效机制。</w:t>
      </w:r>
    </w:p>
    <w:p>
      <w:pPr>
        <w:pStyle w:val="Normal"/>
        <w:rPr/>
      </w:pPr>
      <w:r>
        <w:rPr/>
        <w:t>2</w:t>
      </w:r>
      <w:r>
        <w:rPr/>
        <w:t>、组织开展市场秩序整治。重点解决乱摆摊点、占道经营问题。对主要街道、重点地段乱摆乱设商业摊点、破墙开店、占道经营等问题进行集中整治，规范各类专业市场，坚决打击假冒伪劣违法行为，营造文明有序的市场环境。继续在主城区和县城深入开展“文明诚信示范街”创建活动，</w:t>
      </w:r>
    </w:p>
    <w:p>
      <w:pPr>
        <w:pStyle w:val="Normal"/>
        <w:rPr/>
      </w:pPr>
      <w:r>
        <w:rPr/>
        <w:t>3</w:t>
      </w:r>
      <w:r>
        <w:rPr/>
        <w:t>、组织开展建筑施工整治。重点解决施工单位噪音扰民、土石方运输溢洒问题。加强对施工单位的监管，施工场地要设置建筑围挡，控制噪声，做到封闭施工</w:t>
      </w:r>
      <w:r>
        <w:rPr/>
        <w:t>;</w:t>
      </w:r>
      <w:r>
        <w:rPr/>
        <w:t>运送土石方车辆要采取密闭措施，控制溢洒发生，做到净车出入，提高文明施工水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围绕提升社区现代文明程度，广泛开展群众性精神文明创建活动</w:t>
      </w:r>
    </w:p>
    <w:p>
      <w:pPr>
        <w:pStyle w:val="Normal"/>
        <w:rPr/>
      </w:pPr>
      <w:r>
        <w:rPr/>
        <w:t>1</w:t>
      </w:r>
      <w:r>
        <w:rPr/>
        <w:t>、积极推进创建文明生态小区活动。以居民生活小区为单元，以创建文明家庭、文明和谐楼道为载体，启动文明生态小区创建活动。开展绿色环保行动，积极参与植树绿化，共建绿色家园</w:t>
      </w:r>
      <w:r>
        <w:rPr/>
        <w:t>;</w:t>
      </w:r>
      <w:r>
        <w:rPr/>
        <w:t>引导居民学习科技文化知识，开展丰富多彩的文体活动，共建文化家园</w:t>
      </w:r>
      <w:r>
        <w:rPr/>
        <w:t>;</w:t>
      </w:r>
      <w:r>
        <w:rPr/>
        <w:t>大力整治脏乱差，引导居民清理楼道杂物，改变乱扔、乱堆、乱放等不良习惯，共建清洁家园</w:t>
      </w:r>
      <w:r>
        <w:rPr/>
        <w:t>;</w:t>
      </w:r>
      <w:r>
        <w:rPr/>
        <w:t>健全安全防范设施，引导居民自觉遵纪守法，远离“黄赌毒”、抵制非法宗教和邪教活动，共建平安家园。</w:t>
      </w:r>
    </w:p>
    <w:p>
      <w:pPr>
        <w:pStyle w:val="Normal"/>
        <w:rPr/>
      </w:pPr>
      <w:r>
        <w:rPr/>
        <w:t>2</w:t>
      </w:r>
      <w:r>
        <w:rPr/>
        <w:t>、深入推进创建文明行业活动。认真落实全社区“作风建设年”活动部署，在社区服务中心内部，广泛开展争文明窗口、青年文明号、巾帼文明岗，文明标兵活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围绕促进城乡协调发展，大力加强农村精神文明建设</w:t>
      </w:r>
    </w:p>
    <w:p>
      <w:pPr>
        <w:pStyle w:val="Normal"/>
        <w:rPr/>
      </w:pPr>
      <w:r>
        <w:rPr/>
        <w:t>1</w:t>
      </w:r>
      <w:r>
        <w:rPr/>
        <w:t>、扎实推进创建文明小城镇活动。主要抓好门店美化，引导商户、居民做好门脸、门窗、门牌的修缮和美化，搞好街道两侧建筑物和墙体的粉刷整理，营造和谐优美的城镇环境。广泛发动镇域居民清理卫生死角，清除积存垃圾和河堤沟渠污水，建立健全长效保洁机制。生态绿化工程。大力开展植树绿化活动，加强公共园林、路旁树木、小区和单位绿地的管护，提高绿化效果。</w:t>
      </w:r>
    </w:p>
    <w:p>
      <w:pPr>
        <w:pStyle w:val="Normal"/>
        <w:rPr/>
      </w:pPr>
      <w:r>
        <w:rPr/>
        <w:t>2</w:t>
      </w:r>
      <w:r>
        <w:rPr/>
        <w:t>、深入推进创建文明生态村活动。以改善人居环境、推进乡风文明为重点，在继续抓好先进村巩固提高的基础上，一是强力推进“三化”</w:t>
      </w:r>
      <w:r>
        <w:rPr/>
        <w:t>(</w:t>
      </w:r>
      <w:r>
        <w:rPr/>
        <w:t>道路硬化、村庄绿化和街院净化</w:t>
      </w:r>
      <w:r>
        <w:rPr/>
        <w:t>)</w:t>
      </w:r>
      <w:r>
        <w:rPr/>
        <w:t>建设，积极推</w:t>
      </w:r>
    </w:p>
    <w:p>
      <w:pPr>
        <w:pStyle w:val="Normal"/>
        <w:rPr/>
      </w:pPr>
      <w:r>
        <w:rPr/>
        <w:t>广绿色清洁能源，修建沼气池或安装太阳能灶，促进农村人居环境根本改善。二是努力推进乡风文明。继续深化“十星级”文明户创建，年内农户参评率达到</w:t>
      </w:r>
      <w:r>
        <w:rPr/>
        <w:t>80%</w:t>
      </w:r>
      <w:r>
        <w:rPr/>
        <w:t>以上。不断完善道德评议会、红白理事会、妇女禁赌会等群众自治组织，积极开展丰富多彩的文体活动，活跃群众文化生活，促进农村社会和谐。继续推进“廉政文化进农村”活动，选树宣传一批典型村。</w:t>
      </w:r>
    </w:p>
    <w:p>
      <w:pPr>
        <w:pStyle w:val="Normal"/>
        <w:rPr/>
      </w:pPr>
      <w:r>
        <w:rPr/>
        <w:t>三、保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高认识，加强领导。创建文明城市活动是深入落实科学发展观，构建和谐西枳沟的有效载体，此项工作由社区党委委统一领导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广开渠道，增加投入。建立稳定完善的投入保障机制，把创建文明城市工作纳入全社区经济社会发展总体规划，鼓励引导社会各界积极参与公共文化设施建设，兴办社会公益事业，为文明城市创建提供强有力的财力物力支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深入宣传，营造氛围。设立专栏专题，大力宣传创建文明城市活动的重大意义，要通过设立宣传栏、悬挂横幅等形式，大力加强社会宣传，最大限度地调动激发广大干部群众的参与热情，形成浓厚的创建氛围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创建文明城实施方案</w:t>
      </w:r>
    </w:p>
    <w:p>
      <w:pPr>
        <w:pStyle w:val="Normal"/>
        <w:rPr/>
      </w:pPr>
      <w:r>
        <w:rPr/>
        <w:t>2.</w:t>
      </w:r>
      <w:r>
        <w:rPr/>
        <w:t>创建文明城市实施方案</w:t>
      </w:r>
    </w:p>
    <w:p>
      <w:pPr>
        <w:pStyle w:val="Normal"/>
        <w:rPr/>
      </w:pPr>
      <w:r>
        <w:rPr/>
        <w:t>3.</w:t>
      </w:r>
      <w:r>
        <w:rPr/>
        <w:t>创建全国文明城市实施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创建全国文明县城实施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