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上领导讲话"/>
      <w:r>
        <w:rPr/>
        <w:t>民主生活会上领导讲话</w:t>
      </w:r>
      <w:bookmarkEnd w:id="0"/>
    </w:p>
    <w:p>
      <w:pPr>
        <w:pStyle w:val="Normal"/>
        <w:rPr/>
      </w:pPr>
      <w:r>
        <w:rPr/>
        <w:t>根据市纪委、市委组织部的要求和局党委的统一安排，认真学习了胡锦涛“七一”重要讲话和省委九届十二次全会精神，对照学习杨善洲同志的先进事迹，认真学习领会《党员领导干部廉洁从政若干准则》、《关于党员领导干部报告个人有关事项的规定》等党纪条规的思想。结合自身工作学习特点认真查摆问题，发现自身存在几方面不足：一是思想还不够解放。</w:t>
      </w:r>
    </w:p>
    <w:p>
      <w:pPr>
        <w:pStyle w:val="Normal"/>
        <w:rPr/>
      </w:pPr>
      <w:r>
        <w:rPr/>
        <w:t>储备</w:t>
      </w:r>
      <w:r>
        <w:rPr/>
        <w:t>****</w:t>
      </w:r>
      <w:r>
        <w:rPr/>
        <w:t>所担负的经营性用地供应及城建重点工程土地收回等工作，我作为储备</w:t>
      </w:r>
      <w:r>
        <w:rPr/>
        <w:t>****</w:t>
      </w:r>
      <w:r>
        <w:rPr/>
        <w:t>主任，对工作中存在的问题起主导和决定作用，我自身思想的解放与否直接影响到整个</w:t>
      </w:r>
      <w:r>
        <w:rPr/>
        <w:t>****</w:t>
      </w:r>
      <w:r>
        <w:rPr/>
        <w:t>工作的优劣。由于担任</w:t>
      </w:r>
      <w:r>
        <w:rPr/>
        <w:t>****</w:t>
      </w:r>
      <w:r>
        <w:rPr/>
        <w:t>主任时间尚短，很多情况不能有效的放开手脚，拓展思路，对出现的新问题不能深入的进行研讨，工作中缺乏开拓创新的勇气，一定程度上影响了</w:t>
      </w:r>
      <w:r>
        <w:rPr/>
        <w:t>****</w:t>
      </w:r>
      <w:r>
        <w:rPr/>
        <w:t>工作的有效进行。</w:t>
      </w:r>
    </w:p>
    <w:p>
      <w:pPr>
        <w:pStyle w:val="Normal"/>
        <w:rPr/>
      </w:pPr>
      <w:r>
        <w:rPr/>
        <w:t>二是作风建设还不够扎实。</w:t>
      </w:r>
    </w:p>
    <w:p>
      <w:pPr>
        <w:pStyle w:val="Normal"/>
        <w:rPr/>
      </w:pPr>
      <w:r>
        <w:rPr/>
        <w:t>通过机关作风整顿组织开展了“以人为本，执政为民”教育活动，我发现在作风建设方面存在了一定的差距和不足，由于自己担任</w:t>
      </w:r>
      <w:r>
        <w:rPr/>
        <w:t>****</w:t>
      </w:r>
      <w:r>
        <w:rPr/>
        <w:t>主任时间尚短，对各科室的工作程序过问较少，监管力度不够。一定程度上产生了工作效率不高的情况。</w:t>
      </w:r>
    </w:p>
    <w:p>
      <w:pPr>
        <w:pStyle w:val="Normal"/>
        <w:rPr/>
      </w:pPr>
      <w:r>
        <w:rPr/>
        <w:t>三是工作方法还需进一步创新。</w:t>
      </w:r>
    </w:p>
    <w:p>
      <w:pPr>
        <w:pStyle w:val="Normal"/>
        <w:rPr/>
      </w:pPr>
      <w:r>
        <w:rPr/>
        <w:t>通过今年民主评议政风行风社会调查反馈的意见和建议，我认识到</w:t>
      </w:r>
      <w:r>
        <w:rPr/>
        <w:t>****</w:t>
      </w:r>
      <w:r>
        <w:rPr/>
        <w:t>工作中存在一些问题。在对反映的问题进行分析整改的同时，我也在查找自身在工作方法的问题，发现我的工作方法虽然在</w:t>
      </w:r>
      <w:r>
        <w:rPr/>
        <w:t>**</w:t>
      </w:r>
      <w:r>
        <w:rPr/>
        <w:t>局时比较适用，但相对于储备</w:t>
      </w:r>
      <w:r>
        <w:rPr/>
        <w:t>****</w:t>
      </w:r>
      <w:r>
        <w:rPr/>
        <w:t>不同的工作内容和程序来说比较落后，需要进一步创新，以适应新的工作环境。</w:t>
      </w:r>
    </w:p>
    <w:p>
      <w:pPr>
        <w:pStyle w:val="Normal"/>
        <w:rPr/>
      </w:pPr>
      <w:r>
        <w:rPr/>
        <w:t>针对自身存在的上述不足，在今后的工作、学习生活中要加大整改力度，重点抓好以下几个方面：</w:t>
      </w:r>
    </w:p>
    <w:p>
      <w:pPr>
        <w:pStyle w:val="Normal"/>
        <w:rPr/>
      </w:pPr>
      <w:r>
        <w:rPr/>
        <w:t>一、加强学习，不断提高自身素质，尽快适应新岗位提出的新的要求。</w:t>
      </w:r>
    </w:p>
    <w:p>
      <w:pPr>
        <w:pStyle w:val="Normal"/>
        <w:rPr/>
      </w:pPr>
      <w:r>
        <w:rPr/>
        <w:t>一是加强政治学习，始终保持坚定的政治立场。通过各种方式，深入学习胡锦涛“七一”重要讲话，不断体会省委九届十二次全会精神，在思想上、行动上自觉与党中央和各级党组织保持高度一致，始终保持清醒头脑，不断提高自身政治敏锐性和鉴别力，增强自身政治觉悟和党性修养。二是加强业务学习，不断提高对本职工作的驾驭力。一方面通过电视、报刊、网络等多渠道认真学习国土资源管理法律法规，不断更新和拓展自身知识层面</w:t>
      </w:r>
      <w:r>
        <w:rPr/>
        <w:t>;</w:t>
      </w:r>
      <w:r>
        <w:rPr/>
        <w:t>另一方面注重总结，对以往工作中出现的好的办事方法进行归纳总结，形成一套自身的理论系统，在丰富自己的业务知识同时，全面提高自身业务能力，以增强驾驭工作和应对复杂问题的能力，用极短时间适应储备</w:t>
      </w:r>
      <w:r>
        <w:rPr/>
        <w:t>****</w:t>
      </w:r>
      <w:r>
        <w:rPr/>
        <w:t>的各项工作要求。</w:t>
      </w:r>
    </w:p>
    <w:p>
      <w:pPr>
        <w:pStyle w:val="Normal"/>
        <w:rPr/>
      </w:pPr>
      <w:r>
        <w:rPr/>
        <w:t>二、顾全大局，坚决服从组织安排，在新岗位上塑造新形象。</w:t>
      </w:r>
    </w:p>
    <w:p>
      <w:pPr>
        <w:pStyle w:val="Normal"/>
        <w:rPr/>
      </w:pPr>
      <w:r>
        <w:rPr/>
        <w:t>通过认真学习中央和省委关于严肃换届纪律“</w:t>
      </w:r>
      <w:r>
        <w:rPr/>
        <w:t>5</w:t>
      </w:r>
      <w:r>
        <w:rPr/>
        <w:t>个严禁、</w:t>
      </w:r>
      <w:r>
        <w:rPr/>
        <w:t>17</w:t>
      </w:r>
      <w:r>
        <w:rPr/>
        <w:t>个不准和</w:t>
      </w:r>
      <w:r>
        <w:rPr/>
        <w:t>5</w:t>
      </w:r>
      <w:r>
        <w:rPr/>
        <w:t>个一律”等有关要求，我认识到作为党员领导干部要不断树立大局观念，弘扬优良作风。今后我将更加严格遵守组织人事纪律尤其是换届工作纪律，坚决服从组织安排，用实际行动树立作为党员领导干部时刻听从党指挥、顾全大局、大公无私的良好形象。明年我</w:t>
      </w:r>
      <w:r>
        <w:rPr/>
        <w:t>****</w:t>
      </w:r>
      <w:r>
        <w:rPr/>
        <w:t>将加大宣传力度，拟举办全市房地产开发单位依法用地培训班，通过学习培训提高用地单位依法用地的意识和自觉性，并且以此为窗口，弘扬“厚德正心，守土尽责”的机关精神，塑造全新的国土部门良好形象。</w:t>
      </w:r>
    </w:p>
    <w:p>
      <w:pPr>
        <w:pStyle w:val="Normal"/>
        <w:rPr/>
      </w:pPr>
      <w:r>
        <w:rPr/>
        <w:t>三、廉洁从政，培养党员领导干部正气，保证在新岗位上不出现廉政问题。</w:t>
      </w:r>
    </w:p>
    <w:p>
      <w:pPr>
        <w:pStyle w:val="Normal"/>
        <w:rPr/>
      </w:pPr>
      <w:r>
        <w:rPr/>
        <w:t>一方面进一步强化自律意识。通过认真学习《党员领导干部廉洁从政若干准则》、《关于党员领导干部报告个人有关事项的规定》等党纪条规，我进一步认识到作为一名党员领导干部应该正派做人，一身正气。在今后工作中，我将严格遵守领导干部廉洁从政规定，扎实落实党风廉政建设责任制，自觉践行廉政承诺，如实报告个人有关事项，始终把自己置于市局党委和社会各界的监督之下。另一方面进一步加强廉政教育。</w:t>
      </w:r>
      <w:r>
        <w:rPr/>
        <w:t>****</w:t>
      </w:r>
      <w:r>
        <w:rPr/>
        <w:t>明年将开展逐级廉政谈话，不断培养</w:t>
      </w:r>
      <w:r>
        <w:rPr/>
        <w:t>****</w:t>
      </w:r>
      <w:r>
        <w:rPr/>
        <w:t>上下廉政意识。我将做到逢会必讲廉政工作，不断提醒大家要高度重视廉政工作，切实提高警惕，防止在廉洁自律上出现问题。在严格落实“一岗双责”的同时，进一步抓好各项纪律、制度的检查，防微杜渐，把好关口，确保既干成事，又不出事。</w:t>
      </w:r>
    </w:p>
    <w:p>
      <w:pPr>
        <w:pStyle w:val="Normal"/>
        <w:rPr/>
      </w:pPr>
      <w:r>
        <w:rPr/>
        <w:t>四、转变作风，严格要求自己，保证在新岗位上不出任何纰漏。</w:t>
      </w:r>
    </w:p>
    <w:p>
      <w:pPr>
        <w:pStyle w:val="Normal"/>
        <w:rPr/>
      </w:pPr>
      <w:r>
        <w:rPr/>
        <w:t>一是不断提高自身素质。在工作中时刻注意自己作为党员领导干部的表率作用，讲党性，顾大局，守纪律，公心对事，以自己的言行带动大家更好地开展工作。</w:t>
      </w:r>
    </w:p>
    <w:p>
      <w:pPr>
        <w:pStyle w:val="Normal"/>
        <w:rPr/>
      </w:pPr>
      <w:r>
        <w:rPr/>
        <w:t>二是进一步加强队伍建设。规范和明确科室职责，下一步准备根据各科室职责，建立相关管理制度，用制度规范</w:t>
      </w:r>
      <w:r>
        <w:rPr/>
        <w:t>****</w:t>
      </w:r>
      <w:r>
        <w:rPr/>
        <w:t>工作的顺利进行。</w:t>
      </w:r>
    </w:p>
    <w:p>
      <w:pPr>
        <w:pStyle w:val="Normal"/>
        <w:rPr/>
      </w:pPr>
      <w:r>
        <w:rPr/>
        <w:t>三是进一步强化作风建设。以机关作风整顿为契机，以转变工作作风、提高工作效率为抓手，明年准备通过举办培训班、学习交流会等手段，进一步强化</w:t>
      </w:r>
      <w:r>
        <w:rPr/>
        <w:t>****</w:t>
      </w:r>
      <w:r>
        <w:rPr/>
        <w:t>人员服务意识和效率意识。并根据国家“限房价、竞地价”的调控政策，加大调查研究力度，深入基层，有针对性地开展各项工作。</w:t>
      </w:r>
    </w:p>
    <w:p>
      <w:pPr>
        <w:pStyle w:val="Normal"/>
        <w:rPr/>
      </w:pPr>
      <w:r>
        <w:rPr/>
        <w:t>四是进一步创新工作方法。下一阶段，我将根据储备</w:t>
      </w:r>
      <w:r>
        <w:rPr/>
        <w:t>****</w:t>
      </w:r>
      <w:r>
        <w:rPr/>
        <w:t>的工作程序，集思广益，通过各种方式不断创新，制定出符合</w:t>
      </w:r>
      <w:r>
        <w:rPr/>
        <w:t>****</w:t>
      </w:r>
      <w:r>
        <w:rPr/>
        <w:t>工作性质的新工作方法，提高工作效率。根据省厅“一个平台、两个市场”建设工作任务的统一部署，</w:t>
      </w:r>
      <w:r>
        <w:rPr/>
        <w:t>****</w:t>
      </w:r>
      <w:r>
        <w:rPr/>
        <w:t>明年将把网上交易与传统招拍挂相结合，建立网络平台，实现网上交易。有效地提高工作效率，防止腐败现象的滋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末几个月储备</w:t>
      </w:r>
      <w:r>
        <w:rPr/>
        <w:t>****</w:t>
      </w:r>
      <w:r>
        <w:rPr/>
        <w:t>的工作压力将进一步加大，城建改造重点工程及旧村改造收尾工作剩余几宗用地进入供地阶段，经营性用地招拍挂业务量将有所增加</w:t>
      </w:r>
      <w:r>
        <w:rPr/>
        <w:t>;</w:t>
      </w:r>
      <w:r>
        <w:rPr/>
        <w:t>明年经营性用地供地计划正在紧张拟定中</w:t>
      </w:r>
      <w:r>
        <w:rPr/>
        <w:t>;</w:t>
      </w:r>
      <w:r>
        <w:rPr/>
        <w:t>面对当前工作任务，我将进一步解放思想，攻坚破难，在局党委的领导和支持下，充分调动</w:t>
      </w:r>
      <w:r>
        <w:rPr/>
        <w:t>****</w:t>
      </w:r>
      <w:r>
        <w:rPr/>
        <w:t>每位同志的工作积极性，严格贯彻落实《</w:t>
      </w:r>
      <w:r>
        <w:rPr/>
        <w:t>**</w:t>
      </w:r>
      <w:r>
        <w:rPr/>
        <w:t>市市区经营性建设用地使用权招标拍卖挂牌出让规定》，求真务实，从各环节做好各项工作，确保圆满完成今年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