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团代会年度工作报告"/>
      <w:r>
        <w:rPr/>
        <w:t>学校团代会年度工作报告</w:t>
      </w:r>
      <w:bookmarkEnd w:id="0"/>
    </w:p>
    <w:p>
      <w:pPr>
        <w:pStyle w:val="Normal"/>
        <w:rPr/>
      </w:pPr>
      <w:r>
        <w:rPr/>
        <w:t>各位代表、同志们：</w:t>
      </w:r>
    </w:p>
    <w:p>
      <w:pPr>
        <w:pStyle w:val="Normal"/>
        <w:rPr/>
      </w:pPr>
      <w:r>
        <w:rPr/>
        <w:t>共青团</w:t>
      </w:r>
      <w:r>
        <w:rPr/>
        <w:t>____</w:t>
      </w:r>
      <w:r>
        <w:rPr/>
        <w:t>市</w:t>
      </w:r>
      <w:r>
        <w:rPr/>
        <w:t>____</w:t>
      </w:r>
      <w:r>
        <w:rPr/>
        <w:t>一中第七次代表大会，是继共青团</w:t>
      </w:r>
      <w:r>
        <w:rPr/>
        <w:t>____</w:t>
      </w:r>
      <w:r>
        <w:rPr/>
        <w:t>市第三次代表大会的圆满闭幕，在深入学习贯彻党的十八大精神、奋力推进幸福</w:t>
      </w:r>
      <w:r>
        <w:rPr/>
        <w:t>____</w:t>
      </w:r>
      <w:r>
        <w:rPr/>
        <w:t>建设的宏大目标下，我校团组织为建成具有特色文化校园而努力奋斗的重要时刻召开的一次青春盛会。大会的主题是：围绕共青团</w:t>
      </w:r>
      <w:r>
        <w:rPr/>
        <w:t>____</w:t>
      </w:r>
      <w:r>
        <w:rPr/>
        <w:t>市第三次代表大会确定的目标任务，牢记使命、坚定信念、求真务实、奋发进取，团结带领全校广大团员师生共筑青春舞台、助飞梦想，为实现伟大“复兴中国梦”建设和谐美丽的人才基地。</w:t>
      </w:r>
    </w:p>
    <w:p>
      <w:pPr>
        <w:pStyle w:val="Normal"/>
        <w:rPr/>
      </w:pPr>
      <w:r>
        <w:rPr/>
        <w:t>现在，我代表共青团</w:t>
      </w:r>
      <w:r>
        <w:rPr/>
        <w:t>____</w:t>
      </w:r>
      <w:r>
        <w:rPr/>
        <w:t>市</w:t>
      </w:r>
      <w:r>
        <w:rPr/>
        <w:t>____</w:t>
      </w:r>
      <w:r>
        <w:rPr/>
        <w:t>一中第六届委员会向大会做工作报告，请予审议。</w:t>
      </w:r>
    </w:p>
    <w:p>
      <w:pPr>
        <w:pStyle w:val="Normal"/>
        <w:rPr/>
      </w:pPr>
      <w:r>
        <w:rPr/>
        <w:t>新校落成引天下人才云集团委成立筑舞台师生同进</w:t>
      </w:r>
    </w:p>
    <w:p>
      <w:pPr>
        <w:pStyle w:val="Normal"/>
        <w:rPr/>
      </w:pPr>
      <w:r>
        <w:rPr/>
        <w:t>____</w:t>
      </w:r>
      <w:r>
        <w:rPr/>
        <w:t>年新校投入使用，我校第六届团组织也同年通过民主投票选举产生。在团市委的指导下、校党委的支持与帮助下，我校团组织工作顺利开展，并在五年时间里充分调动广大团员师生的热情，积极参与到构建我校新区校园文化体系中——我校青年教师踊跃参加各种各级的教学业务能力竞赛，并有多名教师获得国家级殊荣，迅速成为各学科业内名师，向社会彰显了我校教师队伍建设的巨大成就</w:t>
      </w:r>
      <w:r>
        <w:rPr/>
        <w:t>;</w:t>
      </w:r>
      <w:r>
        <w:rPr/>
        <w:t>我校学生在吮吸知识营养的同时，或以个人或以团体形式积极参加各种社会活动中，获得的成就超过了教师们的表现。这些并不是我们可以轻视未来的资本，但却是反映我校新区在教学及校园文化建设上取得巨大成功的最好素材。在这样一个全校师生奋进的过程中，我团组织组织不忘使命，热情地服务于广大师生，联合我校其他部门一同扮演好各校内活动的组织者与引导者，扮演好各校外活动的联络者与协助者，因此受到社会各界、全校师生的广泛好评。</w:t>
      </w:r>
    </w:p>
    <w:p>
      <w:pPr>
        <w:pStyle w:val="Normal"/>
        <w:rPr/>
      </w:pPr>
      <w:r>
        <w:rPr/>
        <w:t>总结过去素质教育铸就光辉，展望未来汇滴成海梦想腾飞</w:t>
      </w:r>
    </w:p>
    <w:p>
      <w:pPr>
        <w:pStyle w:val="Normal"/>
        <w:rPr/>
      </w:pPr>
      <w:r>
        <w:rPr/>
        <w:t>为了能继续服务于全校师生，培养青年教师、学生成为实现“复兴中国梦”的栋梁，并让团的阳光照射到每位团员心中，总结过去的工作经验教训，对接下来的我校团组织工作提出以下几点建议：</w:t>
      </w:r>
    </w:p>
    <w:p>
      <w:pPr>
        <w:pStyle w:val="Normal"/>
        <w:rPr/>
      </w:pPr>
      <w:r>
        <w:rPr/>
        <w:t>一、精心选拔人才，优秀团队引领校园文化</w:t>
      </w:r>
    </w:p>
    <w:p>
      <w:pPr>
        <w:pStyle w:val="Normal"/>
        <w:rPr/>
      </w:pPr>
      <w:r>
        <w:rPr/>
        <w:t>学校团组织既有团组织的共性，同时又有与其他团组织不同的地方——各类学生组织的管理引导本身就是一件繁重的工作，也是学校团组织的工作重心</w:t>
      </w:r>
      <w:r>
        <w:rPr/>
        <w:t>;</w:t>
      </w:r>
      <w:r>
        <w:rPr/>
        <w:t>而仅仅做到这些，并不能算是优秀团队的表现。如何将它们推向社会各级平台，让个人的能力得到锻炼、让学生的素质得到展现，才是打造名牌的关键。在过去五年里，我们不仅盯着校内的“一分三亩地”，还积极联系如叶圣陶杯全国中学生新作文大赛、世界非物质文化遗产组织、中国青少年创造力总动员等各级社会团体，并认真做好校内选拔，将优秀教师、学生输送到这些舞台中，让青春的魅力感染每位观众。将</w:t>
      </w:r>
      <w:r>
        <w:rPr/>
        <w:t>____</w:t>
      </w:r>
      <w:r>
        <w:rPr/>
        <w:t>一中的素质教育成果与全国人民分享。而这些工作的完成，离不开我校团组织科学严谨的机构组成，离不开团组织分工有序的管理手段。所以，要真切服务于师生，组织本身就得是一个优秀的团队。这样一个团队的建立，既需要上级组织的指导，也需要广大团员师生的推荐与肯定。</w:t>
      </w:r>
    </w:p>
    <w:p>
      <w:pPr>
        <w:pStyle w:val="Normal"/>
        <w:rPr/>
      </w:pPr>
      <w:r>
        <w:rPr/>
        <w:t>二、务实打造舞台，梦想领航添彩人才培养</w:t>
      </w:r>
    </w:p>
    <w:p>
      <w:pPr>
        <w:pStyle w:val="Normal"/>
        <w:rPr/>
      </w:pPr>
      <w:r>
        <w:rPr/>
        <w:t>要做好学校团组织工作，就要静下心来认真地为学生的未来思考：他们现在具备什么能力，未来的中国需要他们有什么能力，我们如何去帮助他们拥有那些能力。只有以这样的思维作为工作开展之初的主线，才能让学生满意，让我们的工作变得更有意义。五年来，在我校团组织帮助与支持下，学生中成立的自我管理性组织全面发展——除学生会工作日趋完善常态化外，另有</w:t>
      </w:r>
      <w:r>
        <w:rPr/>
        <w:t>17</w:t>
      </w:r>
      <w:r>
        <w:rPr/>
        <w:t>个学生社团也蓬勃发展。如“诗雨社”获得“团中央青少年优秀写作基地”殊荣，如“创新社”为我校争得“</w:t>
      </w:r>
      <w:r>
        <w:rPr/>
        <w:t>____</w:t>
      </w:r>
      <w:r>
        <w:rPr/>
        <w:t>年度中国创新型学校”荣誉等。这些成就的取得，一方面是因为团组织教师根据我校学生特长有目的地引导组织，另一方面是因为我团组织根据学生社团兴趣方向联同社会团体提供平台。正是有了这些舞台，我校学生的素质全面发展才为世人所肯定：如章楚、余漪获第七届全国创新作文大赛一等奖</w:t>
      </w:r>
      <w:r>
        <w:rPr/>
        <w:t>;</w:t>
      </w:r>
      <w:r>
        <w:rPr/>
        <w:t>梁志咏同学的创新设计“无烟喷泉烟花外筒”获国家实用新型专利证书</w:t>
      </w:r>
      <w:r>
        <w:rPr/>
        <w:t>;</w:t>
      </w:r>
      <w:r>
        <w:rPr/>
        <w:t>我校学生拍摄作品《身教》获全国中小学校园电视大赛银奖</w:t>
      </w:r>
      <w:r>
        <w:rPr/>
        <w:t>;</w:t>
      </w:r>
      <w:r>
        <w:rPr/>
        <w:t>等等。我们举办的活动让学生明白：有梦就要飞，有能力就要展示出来。</w:t>
      </w:r>
    </w:p>
    <w:p>
      <w:pPr>
        <w:pStyle w:val="Normal"/>
        <w:rPr/>
      </w:pPr>
      <w:r>
        <w:rPr/>
        <w:t>三、多元开展学生活动，百花齐放方显和谐美丽</w:t>
      </w:r>
    </w:p>
    <w:p>
      <w:pPr>
        <w:pStyle w:val="Normal"/>
        <w:rPr/>
      </w:pPr>
      <w:r>
        <w:rPr/>
        <w:t>每个人生活环境、家庭影响都不一样：有些学生看似成绩平平却身怀绝技。刚落幕的校学生元旦晚会，让大家领略到我校零界点乐队的奔放及技术全面，让我们感受到民族舞蹈与歌声的魅力，也让我们触摸到这一代人的脉搏——他们不是坐享其成的一代，而是激情四射投身于自身兴趣的一代。作为学校团组织，我们要发现这一点，并把握这一点，将时下青少年的注意力引导到学校中来，到校园文化建设及熏陶中来，让学生自主地过滤掉社会不良风气的影响，真正有希望成为实现伟大“复兴中国梦”的践行人。而要做到这些，我们要不怕麻烦，勇于支持学生各种兴趣社团的建立与开展，使校园文化多元化，使学生的选择多样化。也只有这样，才能使每个学生在校园的氛围里，结合自身兴趣，找到自己的位置。新时代的教育理念，要求我们更注重学生能力的培养，科学知识的学习可以是终身的，但能力的塑造却在求学时期达到顶峰。我们学校团组织要认识到这一时代要求，并深刻认识到：在开展各类学生活动的过程中，参与的学生也是在学习、合作和创造，而且比起较为枯燥的课本教学，更能让学生欣喜接受团的塑造，进而使团的活动成为学校教育的辅助途径。让学生们都能在校园中找到自己的位置，并乐于参加到校园文化建设与熏陶中来，才符合“自然和谐”的原义，才能使校园迸发出更多的色彩光芒</w:t>
      </w:r>
      <w:r>
        <w:rPr/>
        <w:t>!</w:t>
      </w:r>
    </w:p>
    <w:p>
      <w:pPr>
        <w:pStyle w:val="Normal"/>
        <w:rPr/>
      </w:pPr>
      <w:r>
        <w:rPr/>
        <w:t>四、开发社会资源，目标一致共促践梦远航</w:t>
      </w:r>
    </w:p>
    <w:p>
      <w:pPr>
        <w:pStyle w:val="Normal"/>
        <w:rPr/>
      </w:pPr>
      <w:r>
        <w:rPr/>
        <w:t>学校作为相对封闭独立的体系，仅靠自身很难开展多元化的校园文化建设。如何将校外巨大的社会教育资源吸纳进来，为学生能力的培养而服务是解答这一难题的最佳途径。我校采茶戏社团是依托于学生家长的支持，均由学生组成的</w:t>
      </w:r>
      <w:r>
        <w:rPr/>
        <w:t>____</w:t>
      </w:r>
      <w:r>
        <w:rPr/>
        <w:t>该戏种首个的学生社团。我们的学生家长，作为</w:t>
      </w:r>
      <w:r>
        <w:rPr/>
        <w:t>____</w:t>
      </w:r>
      <w:r>
        <w:rPr/>
        <w:t>市采茶戏艺术家，免费长期指导该社团的运行。该社团作为我校对地方非物质文化遗产的传承代表，赴美洛杉矶参加好莱坞“天使杯”国际青少年艺术节获“杰出贡献奖”。由此例可见，通过家校合作，正确适当地引入社会资源，不但不干扰教学秩序，反而有利于学生的成长。通过这样的活动锻炼后的学生，在肯定自我价值的同时，更能满怀自信去面对学生上遇到的困难。只要社会与学校的目标一致，就能在我校这片广阔的素质教育的大地上栽下“复兴”的种子，并在不久的祖国深化建设中收获“腾飞”的果实。因此，我团组织要充分调动成员才干，认识到自身不足，创新性地开展校园活动，才能将平凡的校园建设得与众不同，才会使“青春舞台”更加绚丽而引人瞩目。</w:t>
      </w:r>
    </w:p>
    <w:p>
      <w:pPr>
        <w:pStyle w:val="Normal"/>
        <w:rPr/>
      </w:pPr>
      <w:r>
        <w:rPr/>
        <w:t>畅想复兴高屋建瓴革新思想，立意高远牢记使命重塑价值</w:t>
      </w:r>
    </w:p>
    <w:p>
      <w:pPr>
        <w:pStyle w:val="Normal"/>
        <w:rPr/>
      </w:pPr>
      <w:r>
        <w:rPr/>
        <w:t>青少年是祖国的未来。“复兴中国梦”更需要一代代人从培养开始抓起，成才后方能为之拼搏。校园文化的建设若仅仅是为了学校的荣誉而进行，自然会落入“眼界广者其成就必大，眼界狭者其作为必微”的俗套。我校团组织要时刻牢记自身历史使命感、上级组织赋予的责任感，始终以实现“复兴梦”为己任，并通过团活动的开展，让这种价值体系感染我们的学生，祖国的未来栋梁，才能将我校文化建设融入到民族复兴的熔炉中来，并通过我们学生的成长，铸造出撑起民族躯体的铁骨，让中华民族再次屹立在世界发展的长河中</w:t>
      </w:r>
      <w:r>
        <w:rPr/>
        <w:t>!</w:t>
      </w:r>
    </w:p>
    <w:p>
      <w:pPr>
        <w:pStyle w:val="Normal"/>
        <w:widowControl/>
        <w:bidi w:val="0"/>
        <w:spacing w:before="180" w:after="180"/>
        <w:jc w:val="left"/>
        <w:rPr/>
      </w:pPr>
      <w:r>
        <w:rPr/>
        <w:t>各代表、同志们，时代列车不等我们的徘徊，祖国昌盛需要更多的栋梁</w:t>
      </w:r>
      <w:r>
        <w:rPr/>
        <w:t>!“</w:t>
      </w:r>
      <w:r>
        <w:rPr/>
        <w:t>复兴中国”的声音已响彻神州大地，历史的车轮催促我们整装运行。在</w:t>
      </w:r>
      <w:r>
        <w:rPr/>
        <w:t>13</w:t>
      </w:r>
      <w:r>
        <w:rPr/>
        <w:t>亿人朝民族复兴方向奋斗的时刻，在全市人民为建设幸福</w:t>
      </w:r>
      <w:r>
        <w:rPr/>
        <w:t>____</w:t>
      </w:r>
      <w:r>
        <w:rPr/>
        <w:t>拼搏的时刻，在我校师生共筑青春、和谐、美丽校园的时刻，在团市委和校党委的正确领导下，团结带领我校广大团员师生求真务实、奋发进取，在建设特色校园文化中迸发青春活力，在共筑青春舞台中彰显素质风采，书展</w:t>
      </w:r>
      <w:r>
        <w:rPr/>
        <w:t>____</w:t>
      </w:r>
      <w:r>
        <w:rPr/>
        <w:t>一中共青团的全新画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