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旅游发言稿精选"/>
      <w:r>
        <w:rPr/>
        <w:t>关于旅游发言稿精选</w:t>
      </w:r>
      <w:bookmarkEnd w:id="0"/>
    </w:p>
    <w:p>
      <w:pPr>
        <w:pStyle w:val="Normal"/>
        <w:rPr/>
      </w:pPr>
      <w:r>
        <w:rPr/>
        <w:t>各位专家、各位老师、各位业界同仁：</w:t>
      </w:r>
    </w:p>
    <w:p>
      <w:pPr>
        <w:pStyle w:val="Normal"/>
        <w:rPr/>
      </w:pPr>
      <w:r>
        <w:rPr/>
        <w:t>大家下午好。首先感谢以山西大学张世满教授为首的编委会能精心组织这么一次极具意义的</w:t>
      </w:r>
      <w:r>
        <w:rPr/>
        <w:t>20x</w:t>
      </w:r>
      <w:r>
        <w:rPr/>
        <w:t>绿皮书发布及研讨会，并且点题就是希望大家能就写作中的感受和下一年度的写作设想畅所欲言。我觉得这种形式非常好，既务虚又务实，既盘点过去，又展望未来，这体现了编委会的高度负责，高度认真，善始善终。作为专业从事山西旅游理论研究的小字辈，有幸参与这一次绿皮书的编写，在写作过程中，也得到了诸位专家教授的悉心指导，学到了不少东西，感到由衷高兴、受益匪浅。</w:t>
      </w:r>
    </w:p>
    <w:p>
      <w:pPr>
        <w:pStyle w:val="Normal"/>
        <w:rPr/>
      </w:pPr>
      <w:r>
        <w:rPr/>
        <w:t>下面，我想就这次写作过程中的一些心得和大家分享一下：</w:t>
      </w:r>
    </w:p>
    <w:p>
      <w:pPr>
        <w:pStyle w:val="Normal"/>
        <w:rPr/>
      </w:pPr>
      <w:r>
        <w:rPr/>
        <w:t>首先，先说一下我的写作结构。我承担的是《山西旅游业转型升级的现状分析与亟需解决的主要问题》这一专题，说实话，转型升级这两年在山西是热词，但更多说的是山西产业结构的整体转型，说的是资源型产业的转型综改，如何在山西的转型试验区建设中找准旅游业转型升级的本质所在，首先要认清的一个问题的就是旅游业的转型升级不是由其他产业向旅游业上转的问题，而是旅游产业自身转型升级，因此，我在这一专题首先对旅游业转型升级的概念和内涵进行了阐释，提出“旅游产业的转型升级，是要转变旅游产业的发展方式、发展模式和发展形态，实现旅游产业由粗放型向集约型发展转变，由注重规模扩张向扩大规模和提升效益并重转变，由注重经济功能向发挥综合功能转变，即要提升旅游产业素质，提升旅游发展质量和效益，提升旅游市场竞争力”，并且提出了概念内涵的五个方面的阐释。其次，才对山西旅游业转型升级的背景基础进行了分析，从国际国内的旅游业发展宏观大势对旅游业的转型升级提出了势在必行，迫在眉睫</w:t>
      </w:r>
      <w:r>
        <w:rPr/>
        <w:t>;</w:t>
      </w:r>
      <w:r>
        <w:rPr/>
        <w:t>结合山西省内旅游业发展的现状实际提出了转型升级具备基础，大有可为。再次，对山西近年来旅游业转型升级的一些突出表现进行了盘点和分析，从山西旅游业转型升级的主要特征、智慧旅游的兴起、美丽休闲游的适时出台、旅游集聚区建设的全面铺开四个方面进行了着力分析。最后，针对山西旅游业转型升级迫切需要解决的问题，着重从观念、改革、融合、公共服务体系的打造和人才五个方面提出了决策建议。</w:t>
      </w:r>
    </w:p>
    <w:p>
      <w:pPr>
        <w:pStyle w:val="Normal"/>
        <w:rPr/>
      </w:pPr>
      <w:r>
        <w:rPr/>
        <w:t>其次，说说写作中的困惑。我感到写作中的困惑就是资料准备难。我想这是一个共性问题。因为我自我感觉这几年参与旅游局的事情比较多，由于我们院里的蓝皮书和统计局打交道比较多，但是我们的旅游研究报告一些起来的难题就是资料少，不，不少资料见于旅游局的讲话中，没有正式对外发布，不像服务业、工业、农业等其他行业就有统计公报，统计局还有月报、季报，半年分析等。我想我们的下一年的绿皮书有义务把这一块承担起来，我们院里的蓝皮书编辑部每个季度和省里的统计局、农业厅、煤炭厅都有资料共享机制，到了月底、年底资料就大量发过来，我们半年还有一个形势分析，这样一年下来，总报告就基本出来了。在选题方面，我们以后尽量能够根据我们旅</w:t>
      </w:r>
      <w:r>
        <w:rPr/>
        <w:t>x</w:t>
      </w:r>
      <w:r>
        <w:rPr/>
        <w:t>业的实际，例如总报告及行业旅行社、饭店、景区作者能够相对的固定下来，这样一来他就专门操这方面的心，然后再根据一年一度的热点、焦点由行业专家和领导圈体确定几个，这样我们的绿皮书既有专业性，也有针对性。中国社科院的旅游绿皮书他们每年都发挥院外特聘专家优势，每年都从旅游热点问题、关键词中通过好几次的遴选，选择每年的写作选题，我们可以借鉴。</w:t>
      </w:r>
    </w:p>
    <w:p>
      <w:pPr>
        <w:pStyle w:val="Normal"/>
        <w:rPr/>
      </w:pPr>
      <w:r>
        <w:rPr/>
        <w:t>再次，就这本绿皮书，我想谈一下自己的看法。这本绿皮书，张老师担纲担任主编，广大省内高校、研究部门和旅</w:t>
      </w:r>
      <w:r>
        <w:rPr/>
        <w:t>x</w:t>
      </w:r>
      <w:r>
        <w:rPr/>
        <w:t>业主管部门研究学者广泛参与，基本囊括了旅游业界的精英</w:t>
      </w:r>
      <w:r>
        <w:rPr/>
        <w:t>(</w:t>
      </w:r>
      <w:r>
        <w:rPr/>
        <w:t>但不包括我本人</w:t>
      </w:r>
      <w:r>
        <w:rPr/>
        <w:t>)</w:t>
      </w:r>
      <w:r>
        <w:rPr/>
        <w:t>，体现了参与对象广泛、研究专题众多、研究山西旅游对焦聚焦的特点。其中比如说户外旅游、创意文化旅游产业，这些专题过去研究为所未闻，这次作为研究专题，起到了行业盘点、资料积累和观点荟萃的作用。我想通过几年的积累、随着研究专题的不断深入，旅游绿皮书一定能成为一个品牌，一定会在政府决策、学者研究和指导行业发展发面发挥越来越大的作用。</w:t>
      </w:r>
    </w:p>
    <w:p>
      <w:pPr>
        <w:pStyle w:val="Normal"/>
        <w:widowControl/>
        <w:bidi w:val="0"/>
        <w:spacing w:before="180" w:after="180"/>
        <w:jc w:val="left"/>
        <w:rPr/>
      </w:pPr>
      <w:r>
        <w:rPr/>
        <w:t>最后，我想仅代表我个人向以张老师为首的绿皮书编委会为本书的慎重选题、精心编撰校对和顺利出版付出的艰辛劳动标示最最诚挚的敬意。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