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毕业讲话稿"/>
      <w:r>
        <w:rPr/>
        <w:t>初三班主任毕业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此时此刻，站在此地，荣幸地作为高三教师代表发言。我却已经忘记了所有漂亮的词语，幽默的语言，连怎么开头，都很犹豫。</w:t>
      </w:r>
    </w:p>
    <w:p>
      <w:pPr>
        <w:pStyle w:val="Normal"/>
        <w:rPr/>
      </w:pPr>
      <w:r>
        <w:rPr/>
        <w:t>送考的时候，我站在楼梯口，跟你们一个个拥抱，拍着你们的肩膀，目送你们一个个进入考场。在这么紧张的时候，你们还没有忘了回头给我一个灿烂的微笑。可我，却在你们的身影消失后，很没出息地红了眼眶。也许，在这一刻，我才真正意识到，我是一名即将送走自己学生的高三老师，我的学生，马上就要掀开他们新的一页，而我，仍依依不舍。</w:t>
      </w:r>
    </w:p>
    <w:p>
      <w:pPr>
        <w:pStyle w:val="Normal"/>
        <w:rPr/>
      </w:pPr>
      <w:r>
        <w:rPr/>
        <w:t>有个词语叫“痛定思痛”，意思是最悲痛的时候，人的感觉是无以言表的，唯有平静下来，才能认真地思考。而我这两天的感觉，可以仿造一个词语来形容——苦定思苦。这一年的高三生活，过于忙碌和辛苦，我似乎已经忘记了自己。现在，我的脑海中，才开始如放电影般回忆。</w:t>
      </w:r>
    </w:p>
    <w:p>
      <w:pPr>
        <w:pStyle w:val="Normal"/>
        <w:rPr/>
      </w:pPr>
      <w:r>
        <w:rPr/>
        <w:t>我想起了初见你们时的样子。那时候你们刚进高中，身板都没长全，叽叽喳喳的，一副稚气未脱的模样</w:t>
      </w:r>
      <w:r>
        <w:rPr/>
        <w:t>;</w:t>
      </w:r>
      <w:r>
        <w:rPr/>
        <w:t>拿着还算不错的中考成绩，自信得有些轻狂</w:t>
      </w:r>
      <w:r>
        <w:rPr/>
        <w:t>;</w:t>
      </w:r>
      <w:r>
        <w:rPr/>
        <w:t>后来，你们被高中截然不同的知识体系打击，一个个蔫了，女孩哭鼻子，男孩摔凳子，开始怀疑自己的智商出了问题</w:t>
      </w:r>
      <w:r>
        <w:rPr/>
        <w:t>;</w:t>
      </w:r>
      <w:r>
        <w:rPr/>
        <w:t>高一高二的时候，除了忙于适应新的环境，忙于接受新的知识，有的还要忙于打游戏，看小说，沉浸在虚幻的世界里。甚至还闹点自以为浪漫的爱情</w:t>
      </w:r>
      <w:r>
        <w:rPr/>
        <w:t>;</w:t>
      </w:r>
      <w:r>
        <w:rPr/>
        <w:t>到了高三，你们终于收起了以往的调皮，掀起了学习的狂潮，把头深深埋进如山的复习资料里，力图用辛勤的汗水浇灌出希望的花朵，却又总是觉得，付出和获得不成比例。</w:t>
      </w:r>
    </w:p>
    <w:p>
      <w:pPr>
        <w:pStyle w:val="Normal"/>
        <w:rPr/>
      </w:pPr>
      <w:r>
        <w:rPr/>
        <w:t>当然，除了学习，我还想起了许多事。想着高一军训会操时那只飞不起的鸽子，想着你们在体育场上的团结拼博，一个人长跑，全班的人跟着</w:t>
      </w:r>
      <w:r>
        <w:rPr/>
        <w:t>;</w:t>
      </w:r>
      <w:r>
        <w:rPr/>
        <w:t>想着我上课时，还会有人拉窗帘拉到摔倒，想着得知地震消息时，你们闹着要去救人、救大熊猫，还要去献血。</w:t>
      </w:r>
    </w:p>
    <w:p>
      <w:pPr>
        <w:pStyle w:val="Normal"/>
        <w:rPr/>
      </w:pPr>
      <w:r>
        <w:rPr/>
        <w:t>青春是一本太仓促的书。高中三年，我们匆匆翻过人生难忘的一千多页。还没来得及做完想做的事情，毕业的歌声就要响起。而你们，就在这欢笑与泪水中，一点点长大了。今天，你们大部分已经迈过了十八岁这个坎，意味着成年了。再也不能仗着年少无知，拒绝背负责任了。你们长大了，经过了这被称为灰色地带、糅合苦辣酸甜的高三，闯过了人生第一大关——高考。那么，就请你们相信，这世上，再没什么你们过不去的难关了</w:t>
      </w:r>
      <w:r>
        <w:rPr/>
        <w:t>!</w:t>
      </w:r>
      <w:r>
        <w:rPr/>
        <w:t>在此，我谨代表高三年级全体老师向你们表示衷心的祝贺</w:t>
      </w:r>
      <w:r>
        <w:rPr/>
        <w:t>!</w:t>
      </w:r>
    </w:p>
    <w:p>
      <w:pPr>
        <w:pStyle w:val="Normal"/>
        <w:rPr/>
      </w:pPr>
      <w:r>
        <w:rPr/>
        <w:t>现在，请你们，再把目光投向你们的老师，认真看看这些如父母般无私疼爱你们的人：是他们，用渊博的学识，丰富的教学经验帮助你们适应高中的学习</w:t>
      </w:r>
      <w:r>
        <w:rPr/>
        <w:t>;</w:t>
      </w:r>
      <w:r>
        <w:rPr/>
        <w:t>是他们，照顾你们的生活</w:t>
      </w:r>
      <w:r>
        <w:rPr/>
        <w:t>;</w:t>
      </w:r>
      <w:r>
        <w:rPr/>
        <w:t>是他们，白天帮助你们攻克学习的难关，深夜还在批改你们的作业</w:t>
      </w:r>
      <w:r>
        <w:rPr/>
        <w:t>;</w:t>
      </w:r>
      <w:r>
        <w:rPr/>
        <w:t>也是他们，刚因为你违反纪律严厉地批评，又在你熟睡后，轻轻压好你的被角……老师也是普普通通的人，也有七情六欲，但我们的老师，生命中除了自己的学生，再也容不下任何的东西。从早到晚地守在学生身边，自己生病了，却抽不出时间去看病，草草在医务室打个针，拔了针头就来上晚自习</w:t>
      </w:r>
      <w:r>
        <w:rPr/>
        <w:t>;</w:t>
      </w:r>
      <w:r>
        <w:rPr/>
        <w:t>为人父母，别说指导孩子的学习，有时就连跟孩子说话的机会都没有</w:t>
      </w:r>
      <w:r>
        <w:rPr/>
        <w:t>;</w:t>
      </w:r>
      <w:r>
        <w:rPr/>
        <w:t>也有年迈的父母，却无法承欢膝下，尽到孝道，父母有什么事，根本无暇顾及</w:t>
      </w:r>
      <w:r>
        <w:rPr/>
        <w:t>;</w:t>
      </w:r>
      <w:r>
        <w:rPr/>
        <w:t>也是青春年华，却只能远离一切娱乐，天天与教材、学生为伴。</w:t>
      </w:r>
    </w:p>
    <w:p>
      <w:pPr>
        <w:pStyle w:val="Normal"/>
        <w:rPr/>
      </w:pPr>
      <w:r>
        <w:rPr/>
        <w:t>如果同学们愿意，我可以讲出每一位老师催人泪下的事迹。但是，我不愿如此。因为老师不是悲剧人物，老师虽然很苦，很累，但是无怨无悔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既然选择了这一行，就选择了“奉献”。即使这两个字，在有些人看来，已经成为了笑话。教以知识，授以做人。做好学生成长道路上的守护者。即使远离灯红酒绿，即使很多时候当不了一个合格的丈夫妻子，父母儿女，只要我们是一名合格的老师，只要看着自己的学生健康快乐地成长，踌躇满志地奔向梦想。我们就能拍着胸脯，无愧于心</w:t>
      </w:r>
      <w:r>
        <w:rPr/>
        <w:t>!</w:t>
      </w:r>
    </w:p>
    <w:p>
      <w:pPr>
        <w:pStyle w:val="Normal"/>
        <w:rPr/>
      </w:pPr>
      <w:r>
        <w:rPr/>
        <w:t>人活一世，想要的太多，获得的终究太少。也不是所有的付出，都能得到回报。我亲爱的学生们，你们即将步入不一样的世界，也许到那时，你们会怀念中学生活的纯净与可贵，也许到那时，你们会迷茫，找不到自己前进的方向。那么，请想想这段日子，想想你们的老师，请你们相信，这世界再纷繁多变，总会有坚持的力量，总会有值得相信与追求的梦想</w:t>
      </w:r>
      <w:r>
        <w:rPr/>
        <w:t>!</w:t>
      </w:r>
    </w:p>
    <w:p>
      <w:pPr>
        <w:pStyle w:val="Normal"/>
        <w:rPr/>
      </w:pPr>
      <w:r>
        <w:rPr/>
        <w:t>诗人汪国真曾说过：“没有比脚更长的路，没有比人更高的山。”今日之后，你们将奔向各地。但是，你们并不孤单，身上带着的，是所有老师的祝福：祝福你们，走向成熟的同时仍葆一颗纯真的心</w:t>
      </w:r>
      <w:r>
        <w:rPr/>
        <w:t>;</w:t>
      </w:r>
      <w:r>
        <w:rPr/>
        <w:t>祝福你们，找到自己热爱的事业并为之不懈努力</w:t>
      </w:r>
      <w:r>
        <w:rPr/>
        <w:t>;</w:t>
      </w:r>
      <w:r>
        <w:rPr/>
        <w:t>祝福你们，拥有人世间最美好的感情。</w:t>
      </w:r>
    </w:p>
    <w:p>
      <w:pPr>
        <w:pStyle w:val="Normal"/>
        <w:rPr/>
      </w:pPr>
      <w:r>
        <w:rPr/>
        <w:t>当美丽的中学校园在你们眼中渐成远去的风景时，希望你们记得，我们所有的老师，在用炙热的目光注视着你们</w:t>
      </w:r>
      <w:r>
        <w:rPr/>
        <w:t>;</w:t>
      </w:r>
      <w:r>
        <w:rPr/>
        <w:t>我们温暖的胸膛，永远是你们停泊的港湾。我们守望在这里，等着你们将一首首凯歌，唱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