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锦州医巫闾山的导游词"/>
      <w:r>
        <w:rPr/>
        <w:t>锦州医巫闾山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到了闾山的山脚下。首先，我们见到的便是医巫闾山的山门：闾山的山门采用了悬臂交叉剪影式的奇特新造型，山门由北京清华大学古建的吴焕嘉教授指导，汪克、高林设计，为中国八十年代最高建筑艺术之一。四根悬臂立柱再现也著名辽代建筑的风格。山门中剪影部分为天津蓟县独乐寺的剪影。山门底部的八幅壁雕，记叙了从禹舜到明清四、五千年的闾山文明史，下面在为大家介绍一下其中的几幅壁雕：左侧正面第一幅为《舜封医闾图》，舜即位于全国十二州，封闾山为幽州之镇山，画面中舜身骑青龙，手托日月，遥望祥云掩映的闾山，正是舜封医巫闾山的因史记载，右侧正面第二幅《屈子吟哦图》传说屈原睡梦之中，驾一辆龙车来到闾山，被闾山的秀美山色所陶醉。正在悠然自得之际，忽然惊醒，方知是南柯一梦，画面通过朝阳、仙山、皇宫、神塔、屈原驾车在云雾中飞驰和弯月西斜，闾山飘渺，再现了屈原的千古绝唱“朝以轫仪于太合，夕始临乎于微闾”的意境，左侧背面第三幅为《辽帝狞猎图》，辽代由契丹族建立，共有</w:t>
      </w:r>
      <w:r>
        <w:rPr/>
        <w:t>9</w:t>
      </w:r>
      <w:r>
        <w:rPr/>
        <w:t>位皇帝，历时</w:t>
      </w:r>
      <w:r>
        <w:rPr/>
        <w:t>218</w:t>
      </w:r>
      <w:r>
        <w:rPr/>
        <w:t>年统治，其中</w:t>
      </w:r>
      <w:r>
        <w:rPr/>
        <w:t>5</w:t>
      </w:r>
      <w:r>
        <w:rPr/>
        <w:t>位县城亲自游览闾山</w:t>
      </w:r>
      <w:r>
        <w:rPr/>
        <w:t>40</w:t>
      </w:r>
      <w:r>
        <w:rPr/>
        <w:t>于次，并将闾山视为生命的归宿，画面是辽帝骑马射箭，射中苍鹰，马前虎鹿飞奔，马后族旗蔽日，展现了五位辽代帝王来闾山冬季猎虎的情景，右侧背面第四幅为《清帝揽胜图》展增出清代康熙、雍正、乾隆、嘉庆、道光五位皇帝先后十余次祭山神，游览闾山胜景的史实和盛况。进入山门，我们看见面前的这座塑像，因为北宋为满族自治共，所以五女洗头塑像为满族女子。在当地关于满族的由来还留传着一段传说故事：大家都知道，女真族乃是满族的前身，传说长白山天池附近住着姐妹二人，有一天，姐妹俩去沐浴，飞来一只喜鹊，嘴里刁羊两颗红豆，妹妹吃下扣便怀孕产下一子，便为真族的祖先，从此后子子孙孙不断繁衍。因为是未婚女子吃仙豆而产子，所以，在满族女子中非常崇尚贞德，眼前的满族女子的洗头塑像是根据乾隆皇帝的圣水盆一诗所塑。看过塑像，经过迎客松，我们到达第二道山门，眼前“医巫闾山”四个大字为乾隆皇帝御笔的临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