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规章制度范文"/>
      <w:r>
        <w:rPr/>
        <w:t>公司员工规章制度范文</w:t>
      </w:r>
      <w:bookmarkEnd w:id="0"/>
    </w:p>
    <w:p>
      <w:pPr>
        <w:pStyle w:val="Normal"/>
        <w:rPr/>
      </w:pPr>
      <w:r>
        <w:rPr/>
        <w:t>第一条：根据公司的发展战略、销售目标和市场状况，由企划部于每年第一季度末制定并提交公司年度产品促销计划、费用预算，经公司批准后组织实施。</w:t>
      </w:r>
    </w:p>
    <w:p>
      <w:pPr>
        <w:pStyle w:val="Normal"/>
        <w:rPr/>
      </w:pPr>
      <w:r>
        <w:rPr/>
        <w:t>第二条：企划部负责制定促销方案的详细工作规程和细则，监督按程序作业。负责销售促进的全程跟进工作，包括物品的购置，物品的运输，方案的执行，方案的临时调整，人员的安排，物品的发放与管理，效果的评估，销售促进的总结。</w:t>
      </w:r>
    </w:p>
    <w:p>
      <w:pPr>
        <w:pStyle w:val="Normal"/>
        <w:rPr/>
      </w:pPr>
      <w:r>
        <w:rPr/>
        <w:t>第三条：企划部统一管理公司产品市场促销工作，各区域市场负责单个市场促销活动的组织、实施，整理评估促销效果，提出初步促销工作总结，企划部汇兑并撰写市场促销工作报告，供公司领导和有关部门决策参考。企划部应确保公司存有备用促销方案及促销品，以应对市场竞争的需要。</w:t>
      </w:r>
    </w:p>
    <w:p>
      <w:pPr>
        <w:pStyle w:val="Normal"/>
        <w:rPr/>
      </w:pPr>
      <w:r>
        <w:rPr/>
        <w:t>第四条：企划部促销文员根据市场动态及时制定促销方案及具体实施办法，协助区域市场开展促销活动，整理、评估促销效果，总结经验及资料的分类建档，协调各区域及本部门促销相关事务和传递工作。每季度以书面报告形式呈报上季度促销工作总结及下季度促销活动安排。</w:t>
      </w:r>
    </w:p>
    <w:p>
      <w:pPr>
        <w:pStyle w:val="Normal"/>
        <w:rPr/>
      </w:pPr>
      <w:r>
        <w:rPr/>
        <w:t>第五条：企划部广告文员负责促销有关的市场广告方案及制作工作。企划部信息文员及时了解市场动态，提出开展促销活动的建议。</w:t>
      </w:r>
    </w:p>
    <w:p>
      <w:pPr>
        <w:pStyle w:val="Normal"/>
        <w:rPr/>
      </w:pPr>
      <w:r>
        <w:rPr/>
        <w:t>第六条：各区域经理负责具体组织该区域市场促销活动，培训促销员，维护客情关系，收集、整理活动基础数据，提出初步效果评估报告。根据本市场的实际情况，提出促销建议及促销活动申请。</w:t>
      </w:r>
    </w:p>
    <w:p>
      <w:pPr>
        <w:pStyle w:val="Normal"/>
        <w:rPr/>
      </w:pPr>
      <w:r>
        <w:rPr/>
        <w:t>第七条：企划部经理负责公司整体市场促销活动的指导，协调相关业务并对相关人员的工作业绩进行考核。</w:t>
      </w:r>
    </w:p>
    <w:p>
      <w:pPr>
        <w:pStyle w:val="Normal"/>
        <w:rPr/>
      </w:pPr>
      <w:r>
        <w:rPr/>
        <w:t>第八条：所有参与市场促销活动的人员要严格遵守促销活动的</w:t>
      </w:r>
      <w:r>
        <w:rPr/>
        <w:t>.</w:t>
      </w:r>
      <w:r>
        <w:rPr/>
        <w:t>规定程序，及时管理市场促销品的发放，不得弄虚作假、徇私舞弊、挪做它用，否则严肃处理。</w:t>
      </w:r>
    </w:p>
    <w:p>
      <w:pPr>
        <w:pStyle w:val="Normal"/>
        <w:widowControl/>
        <w:bidi w:val="0"/>
        <w:spacing w:before="180" w:after="180"/>
        <w:jc w:val="left"/>
        <w:rPr/>
      </w:pPr>
      <w:r>
        <w:rPr/>
        <w:t>第九条：本制度未涉及的内容，参照公司其它相关制度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