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制度经典模板"/>
      <w:r>
        <w:rPr/>
        <w:t>宿舍管理制度经典模板</w:t>
      </w:r>
      <w:bookmarkEnd w:id="0"/>
    </w:p>
    <w:p>
      <w:pPr>
        <w:pStyle w:val="Normal"/>
        <w:rPr/>
      </w:pPr>
      <w:r>
        <w:rPr/>
        <w:t>学生宿舍是学生生活和休息的重要场所，也是学校精神礼貌建立的窗口。我校学生宿舍实行全封闭管理。为规范和完善学生宿舍管理，特制订本制度。</w:t>
      </w:r>
    </w:p>
    <w:p>
      <w:pPr>
        <w:pStyle w:val="Normal"/>
        <w:rPr/>
      </w:pPr>
      <w:r>
        <w:rPr/>
        <w:t>一、宿舍是学生生活、休息的主要场所。宿舍内的同学要热爱宿舍，维护群众荣誉，同学之间要互敬互帮，真诚相待，争创礼貌宿舍。</w:t>
      </w:r>
    </w:p>
    <w:p>
      <w:pPr>
        <w:pStyle w:val="Normal"/>
        <w:rPr/>
      </w:pPr>
      <w:r>
        <w:rPr/>
        <w:t>二、周五、周六晚，学生因返家不在校住宿，务必经班主任同意，然后将统一发放的请假条交给管理员。没交假条的班级，出了问题，班主任要负责。各宿舍区要凭请假条到各宿舍进行严格查铺。一旦查出未请假返家，但人又不在寝室住宿的，要立即报告班主任</w:t>
      </w:r>
      <w:r>
        <w:rPr/>
        <w:t>;</w:t>
      </w:r>
      <w:r>
        <w:rPr/>
        <w:t>如果未查出而学生又有在外留宿，宿舍管理员要负责。</w:t>
      </w:r>
    </w:p>
    <w:p>
      <w:pPr>
        <w:pStyle w:val="Normal"/>
        <w:rPr/>
      </w:pPr>
      <w:r>
        <w:rPr/>
        <w:t>三、爱护宿舍内的公物，严禁在宿舍内燃烧纸屑、杂物</w:t>
      </w:r>
      <w:r>
        <w:rPr/>
        <w:t>;</w:t>
      </w:r>
      <w:r>
        <w:rPr/>
        <w:t>不用脚踢门</w:t>
      </w:r>
      <w:r>
        <w:rPr/>
        <w:t>;</w:t>
      </w:r>
      <w:r>
        <w:rPr/>
        <w:t>不得砸玻璃、撬门、撬锁</w:t>
      </w:r>
      <w:r>
        <w:rPr/>
        <w:t>;</w:t>
      </w:r>
      <w:r>
        <w:rPr/>
        <w:t>不准拆卸和损坏公共设施。如有违反者，除理解校纪处理外，还需按原价赔付，并加上修理费。</w:t>
      </w:r>
    </w:p>
    <w:p>
      <w:pPr>
        <w:pStyle w:val="Normal"/>
        <w:rPr/>
      </w:pPr>
      <w:r>
        <w:rPr/>
        <w:t>四、学生务必按指定的房间和床位住宿，不准擅自换房、私自占房和私自搬动，调换宿舍内床铺以及公用设施。</w:t>
      </w:r>
    </w:p>
    <w:p>
      <w:pPr>
        <w:pStyle w:val="Normal"/>
        <w:rPr/>
      </w:pPr>
      <w:r>
        <w:rPr/>
        <w:t>五、要爱护公物，自觉节约水电、如有损坏或丢失要按价赔偿或罚款，宿舍门锁不准擅自调换、拆装，不准私自配制钥匙。</w:t>
      </w:r>
    </w:p>
    <w:p>
      <w:pPr>
        <w:pStyle w:val="Normal"/>
        <w:rPr/>
      </w:pPr>
      <w:r>
        <w:rPr/>
        <w:t>六、所有住宿生凭胸卡进出宿舍区，严禁无证出入，更不得进入异性宿舍。</w:t>
      </w:r>
    </w:p>
    <w:p>
      <w:pPr>
        <w:pStyle w:val="Normal"/>
        <w:rPr/>
      </w:pPr>
      <w:r>
        <w:rPr/>
        <w:t>七、学生个人钱物要妥善保管，随身携带的现金不得超过</w:t>
      </w:r>
      <w:r>
        <w:rPr/>
        <w:t>50</w:t>
      </w:r>
      <w:r>
        <w:rPr/>
        <w:t>元。各人的饭卡、银行卡不得转借他人。</w:t>
      </w:r>
    </w:p>
    <w:p>
      <w:pPr>
        <w:pStyle w:val="Normal"/>
        <w:rPr/>
      </w:pPr>
      <w:r>
        <w:rPr/>
        <w:t>八、宿舍内严禁赌博、酗酒、喧哗、打球、打架、斗殴，严禁做一切危害身心健康的活动，违者予以纪律处分。</w:t>
      </w:r>
    </w:p>
    <w:p>
      <w:pPr>
        <w:pStyle w:val="Normal"/>
        <w:rPr/>
      </w:pPr>
      <w:r>
        <w:rPr/>
        <w:t>九、遵守作息制度，按时起居，准时熄灯，持续宿舍区安静，不准大声喧哗和起哄，不准高声开启收录机，以免影响周围同学休息。</w:t>
      </w:r>
    </w:p>
    <w:p>
      <w:pPr>
        <w:pStyle w:val="Normal"/>
        <w:rPr/>
      </w:pPr>
      <w:r>
        <w:rPr/>
        <w:t>十、注意宿舍安全，室内禁止存放易燃、易爆、有毒物品。不准擅自接电线，不准烧电热杯、电炉、煤炉、酒精灯等炉具，一经发现除没收其违章物品外还要据情节给予罚款及纪律处分。</w:t>
      </w:r>
    </w:p>
    <w:p>
      <w:pPr>
        <w:pStyle w:val="Normal"/>
        <w:rPr/>
      </w:pPr>
      <w:r>
        <w:rPr/>
        <w:t>十一、建立楼层宿舍管理轮流值班制，室长负责制，宿舍卫生值日记录制度。经常持续室内外环境卫生，做到每一天一小扫、每周一大扫，不乱抛果皮纸屑，乱倒垃圾，不准向窗外倒水，向洗漱间水池和小便池倒杂物，以免堵塞下水道。</w:t>
      </w:r>
    </w:p>
    <w:p>
      <w:pPr>
        <w:pStyle w:val="Normal"/>
        <w:rPr/>
      </w:pPr>
      <w:r>
        <w:rPr/>
        <w:t>十二、学生宿舍发生违纪事件，本室人员知情不报，因而查不到职责人则由本宿舍全体人员共同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建立“星级宿舍”评比制度，对长期脏乱差的寝室，取消其全室成员当学期一切荣誉称号的评比资格，对到达星级标准的宿舍和人员给予挂牌和物质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